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>16.03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0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нятии Устава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 Опеченского сельского поселения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lineRule="exact" w:line="3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 Опеченского сельского поселения.</w:t>
      </w:r>
    </w:p>
    <w:p>
      <w:pPr>
        <w:pStyle w:val="Style16"/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став Опече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6"/>
        <w:spacing w:lineRule="exact" w:line="3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депутатов сельского посел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15 № 89 «О принятии Устава Опеченского сельского поселения в новой редакции»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16 № 29 «О принятии изменений в Устав Опеченского сельского поселения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1.2016 № 48 «О внесении изменений в Устав Опеченского сельского поселения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17 № 71 «О внесении изменений в Устав Опеченского сельского поселения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17 № 93 «О внесении изменений в Устав Опеченского сельского поселения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3.2018 № 110 «О внесении изменений в Устав Опеченского сельского поселения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19 № 136 «О внесении изменений и дополнений в Устав Опеченского сельского поселения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фициального опубликования в бюллетене «Официальный вестник Опеченского сельского поселения» Устава Опеченского сельского поселения, за исключением п. 8 ст. 30 Устава, который вступает в силу после государственной регистрации, но не ранее истечения полномочий Совета депутатов Опеченского сельского поселения действующего созы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Опеченского сельского поселения»  и разместить на официальном сайте Администрации Опече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А.В.Никит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9:00Z</dcterms:created>
  <dc:creator>User</dc:creator>
  <dc:description/>
  <dc:language>en-US</dc:language>
  <cp:lastModifiedBy>User</cp:lastModifiedBy>
  <cp:lastPrinted>2020-03-17T14:29:00Z</cp:lastPrinted>
  <dcterms:modified xsi:type="dcterms:W3CDTF">2020-03-17T11:29:00Z</dcterms:modified>
  <cp:revision>2</cp:revision>
  <dc:subject/>
  <dc:title>РОССИЙСКАЯ  ФЕДЕРАЦИЯ</dc:title>
</cp:coreProperties>
</file>