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7.2020  №  199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0.12.2019   № 169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0.12.2019  № 169 «</w:t>
      </w:r>
      <w:r>
        <w:rPr>
          <w:b/>
          <w:sz w:val="28"/>
        </w:rPr>
        <w:t>Об утверждении бюджета Опеченского сельского поселения на 2020 год и на плановый период 2021 и 2022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 Изложить в новой редакции Приложение №1, Приложение №3, Приложение №4 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126 713 рублей 77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                   А.В.Никитин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0-02-28T09:48:00Z</cp:lastPrinted>
  <dcterms:modified xsi:type="dcterms:W3CDTF">2020-07-22T08:46:00Z</dcterms:modified>
  <cp:revision>164</cp:revision>
  <dc:subject/>
  <dc:title>                       </dc:title>
</cp:coreProperties>
</file>