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27685" cy="63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ссийская Федерация                   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1" w:leader="none"/>
        </w:tabs>
        <w:jc w:val="center"/>
        <w:rPr/>
      </w:pPr>
      <w:r>
        <w:rPr>
          <w:b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1.11.2020г.</w:t>
      </w: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№ 7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Опеченский Посад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О передаче Контрольно-счётной палате Боровичского муниципального</w:t>
      </w: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>района полномочий Контрольно-счётной комиссии Опеченского сельского поселения по осуществлению внешнего муниципального</w:t>
      </w: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>финансового контроля  на 2021 год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ab/>
        <w:t xml:space="preserve">       </w:t>
      </w:r>
      <w:r>
        <w:rPr>
          <w:sz w:val="28"/>
          <w:szCs w:val="28"/>
        </w:rPr>
        <w:t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вет депутатов Опеченского  сельского поселения </w:t>
      </w:r>
    </w:p>
    <w:p>
      <w:pPr>
        <w:pStyle w:val="Normal"/>
        <w:jc w:val="both"/>
        <w:rPr/>
      </w:pPr>
      <w:r>
        <w:rPr>
          <w:b/>
          <w:sz w:val="28"/>
        </w:rPr>
        <w:t>РЕШИЛ:</w:t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317"/>
        <w:jc w:val="both"/>
        <w:rPr>
          <w:i/>
          <w:i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ередать полномочия Контрольно-счётной палате Боровичского муниципального района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 по осуществлению внешнего муниципального финансового контроля Контрольно-счётной комиссии Опеченского сельского поселения (далее сельского поселени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контроль за исполнением бюджета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) экспертиза проектов бюджета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) внешняя проверка годового отчета об исполнении бюджета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4) организация и осуществление контроля за законностью, результативностью (эффективностью и экономностью) использования средств бюджета сельского поселения, а также средств, получаемых бюджетом сельского поселения из иных источников, предусмотренных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) контроль за соблюдением установленного порядка управления и распоряжения имуществом, находящимся в муниципальной собственности, 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том числе охраняемыми результатами интеллектуальной деятельности и средствами индивидуализации, принадлежащими сельскому посел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сельского поселения и имущества, находящегося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сельского поселения, а также муниципальных програм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 анализ бюджетного процесса в сельском поселении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9) подготовка информации о ходе исполнения бюджета сельского поселения, о результатах проведенных контрольных и экспертно-аналитических мероприятий и представление такой информации в Совет депутатов Опеченского сельского поселения и Главе Опечен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1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Совета депутатов Опече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Главе Опеченского сельского поселения подписать соглашение о передаче полномочий, указанных в пункте 1 настоящего решения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В решении «</w:t>
      </w:r>
      <w:r>
        <w:rPr>
          <w:bCs/>
          <w:sz w:val="28"/>
          <w:szCs w:val="28"/>
        </w:rPr>
        <w:t>Об утверждении  бюджета Опеченского сельского поселения на 2021 год и на плановый период 2022 и 2023 годов</w:t>
      </w:r>
      <w:r>
        <w:rPr>
          <w:bCs/>
          <w:spacing w:val="-1"/>
          <w:sz w:val="28"/>
          <w:szCs w:val="28"/>
        </w:rPr>
        <w:t xml:space="preserve">» </w:t>
      </w:r>
      <w:r>
        <w:rPr>
          <w:sz w:val="28"/>
          <w:szCs w:val="28"/>
        </w:rPr>
        <w:t>предусмотреть отдельной строкой объём иных межбюджетных трансфертов, необходимый для осуществления полномочий, указанных в пункте 1 настоящего решения, рассчитанная в установленном порядк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решение вступает в силу с 1 января 2021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Опубликовать настоящее решение в бюллетене «Официальный вестник Опеченского сельского поселения» и разместить на официальном сайте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сельского поселения                                               С.В.Панф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900" w:hanging="0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15;fld=134;dst=1003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27:00Z</dcterms:created>
  <dc:creator>olya</dc:creator>
  <dc:description/>
  <dc:language>en-US</dc:language>
  <cp:lastModifiedBy>User</cp:lastModifiedBy>
  <cp:lastPrinted>2020-11-16T10:27:00Z</cp:lastPrinted>
  <dcterms:modified xsi:type="dcterms:W3CDTF">2020-11-16T07:27:00Z</dcterms:modified>
  <cp:revision>2</cp:revision>
  <dc:subject/>
  <dc:title>Типовой проект решения «О внесении изменений и дополнений в Устав муниципального района», по вопросу осуществления внешнего финансового контроля и в части приведения в соответствие с требованиями федерального закона  от 07</dc:title>
</cp:coreProperties>
</file>