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11.2020г. №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3 квартал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С.В.Панфи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11.11.2020  г.  № 9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89 74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192 888 руб. 40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5 844 руб.0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монт мостов – 310 422 руб.0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ейдерование дорог  - 35 501 руб. 57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монт дорог -  3 309 541 руб. 8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 943 937 руб. 86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5:00Z</dcterms:created>
  <dc:creator>Пользователь</dc:creator>
  <dc:description/>
  <dc:language>en-US</dc:language>
  <cp:lastModifiedBy>User</cp:lastModifiedBy>
  <cp:lastPrinted>2020-11-16T15:14:00Z</cp:lastPrinted>
  <dcterms:modified xsi:type="dcterms:W3CDTF">2020-11-16T12:15:00Z</dcterms:modified>
  <cp:revision>2</cp:revision>
  <dc:subject/>
  <dc:title/>
</cp:coreProperties>
</file>