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20.02.2023г.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1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spacing w:lineRule="exact" w:line="2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печенского сельского поселения от 16.11.2022 № 80 « Об   утверждении муниципальной программы «Обеспечение пожарной безопасности на территории Опеч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постановлением Администрации Опеченского сельского поселения от 08.10.2013г. № 68 «</w:t>
      </w:r>
      <w:r>
        <w:rPr>
          <w:bCs/>
          <w:szCs w:val="28"/>
        </w:rPr>
        <w:t>Об утверждении Порядка принятия решений о разработке муниципальных программ Опече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Cs w:val="28"/>
        </w:rPr>
        <w:t>»</w:t>
      </w:r>
    </w:p>
    <w:p>
      <w:pPr>
        <w:pStyle w:val="TextBody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Администрация Опеченского сельского поселения </w:t>
      </w:r>
      <w:r>
        <w:rPr>
          <w:b/>
          <w:szCs w:val="28"/>
        </w:rPr>
        <w:t xml:space="preserve">  </w:t>
      </w:r>
    </w:p>
    <w:p>
      <w:pPr>
        <w:pStyle w:val="TextBody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остановление Администрации Опеченского сельского поселения от 16.11.2022 № 80 «Об утверждении муниципальной программы «Обеспечение пожарной безопасности на территории Опеченского  сельского поселения на 2023-2025 годы»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.1 п. 2 «Цели и задачи реализации программы» читать в ново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ие нормативной правовой базы   по вопросам обеспечения первичных мер        </w:t>
              <w:br/>
              <w:t xml:space="preserve">пожарной безопасности в соответствие         </w:t>
              <w:br/>
              <w:t>с федеральным законодательством, ( 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вышение уровня грамотности населения по вопросам пожарной безопасности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 </w:t>
              <w:br/>
              <w:t xml:space="preserve">и эвакуации(человек)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общего </w:t>
            </w:r>
            <w:r>
              <w:rPr>
                <w:color w:val="000000"/>
                <w:sz w:val="28"/>
                <w:szCs w:val="28"/>
                <w:lang w:eastAsia="en-US"/>
              </w:rPr>
              <w:t>количества пожаров на территории 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(количество пожар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sz w:val="28"/>
                <w:szCs w:val="28"/>
              </w:rPr>
              <w:t>Обеспечение пожарной безопасности на объектах муниципальной собств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нижение количества нарушений требований пожарной безопасности на объектах муниципальной собственности, по результатам проверки </w:t>
            </w:r>
            <w:r>
              <w:rPr>
                <w:color w:val="000000"/>
                <w:sz w:val="28"/>
                <w:szCs w:val="28"/>
              </w:rPr>
              <w:t xml:space="preserve">отдела надзорной деятельности по Боровичскому и Любытинскому районам </w:t>
            </w: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ответствие требованиям источников наружного противопожарного вод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а территории сельского поселения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азделений добровольной пожарной охраны в населенных     пунктах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2. Мероприятия муниципальной программы  читать в новой редакци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8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1"/>
        <w:gridCol w:w="1890"/>
        <w:gridCol w:w="1587"/>
        <w:gridCol w:w="1667"/>
        <w:gridCol w:w="1936"/>
        <w:gridCol w:w="786"/>
        <w:gridCol w:w="787"/>
        <w:gridCol w:w="871"/>
        <w:gridCol w:w="110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 </w:t>
              <w:br/>
              <w:t>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       финансирова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1.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зработка и   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устройство и обновление информационных стендов по пожарной безопасности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пожарной безопасности на объектах муниципальной собственности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вышение противопожарной защищенности территории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 по очистке и устройству новых источников наружного противопожарного водоснабжения в населённых пунктах, по обновлению противопожарных минерализованных полос, перезарядка порошковых огнетуш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поселения 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обеспечение деятельности подразделения добровольной пожарной охраны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дополнить программу разделом «План реализации муниципальной програм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1534"/>
        <w:gridCol w:w="3556"/>
        <w:gridCol w:w="1490"/>
        <w:gridCol w:w="831"/>
        <w:gridCol w:w="1179"/>
        <w:gridCol w:w="1392"/>
        <w:gridCol w:w="1059"/>
        <w:gridCol w:w="12"/>
        <w:gridCol w:w="1808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  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нормативно-правового обеспечения в области пожарной безопасности в соответствии с федеральным законодательств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устройство и обновление информационных стендов по пожарной безопасност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грамотности населения по вопросам пожарной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аспространение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ок, листовок на противопожарную темати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соблюдения правил пожарной безопасности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ежекварталь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иление пропаганды мер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объема знаний и навыков в области пожарной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дека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ер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жарного оборудования в исправном состоян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пожаров, снижение числа травмированных и погибших люд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работ по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чистке и обустройству новых источников наружного противопожарного водоснабжения в населённых пункт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новлению противопожарных минерализованных пол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зарядке порошковых огнетуш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обеспечения пожарной безопас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-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-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-2025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деятельности подразделения добровольной пожарной охраны</w:t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обеспечения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бюллетене «Официальный вестник Опеченского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Панфилова</w:t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2:00Z</dcterms:created>
  <dc:creator>Елена</dc:creator>
  <dc:description/>
  <dc:language>en-US</dc:language>
  <cp:lastModifiedBy>User</cp:lastModifiedBy>
  <cp:lastPrinted>2023-02-16T12:22:00Z</cp:lastPrinted>
  <dcterms:modified xsi:type="dcterms:W3CDTF">2023-02-16T09:22:00Z</dcterms:modified>
  <cp:revision>2</cp:revision>
  <dc:subject/>
  <dc:title>УТВЕРЖДЕНА</dc:title>
</cp:coreProperties>
</file>