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0.2020   № 22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Опеченский П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еч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3 кв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Опеченского сельского поселения в соответствии со статьёй 264(2) Бюджетного кодекса Российской Федерации  приняла распоря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ёт об исполнении бюджета Опеченского сельского поселения за  3 кв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отчёт об исполнения бюджета Опеченского сельского поселения за 3 кв 2020 год в бюллетене «Официальный вестник Опече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С.В.Панфилова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16:00Z</dcterms:created>
  <dc:creator>taz</dc:creator>
  <dc:description/>
  <cp:keywords/>
  <dc:language>en-US</dc:language>
  <cp:lastModifiedBy>Пользователь</cp:lastModifiedBy>
  <cp:lastPrinted>2020-10-13T15:24:00Z</cp:lastPrinted>
  <dcterms:modified xsi:type="dcterms:W3CDTF">2020-10-13T12:24:00Z</dcterms:modified>
  <cp:revision>54</cp:revision>
  <dc:subject/>
  <dc:title>                       </dc:title>
</cp:coreProperties>
</file>