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8"/>
        <w:widowControl/>
        <w:spacing w:lineRule="exact" w:line="240" w:before="0" w:after="120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8"/>
        <w:widowControl/>
        <w:spacing w:lineRule="exact" w:line="24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Главы Опече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о результатах  деятельности Администрации Опеченского сельского поселения  за 2024 год</w:t>
      </w:r>
    </w:p>
    <w:p>
      <w:pPr>
        <w:pStyle w:val="Style18"/>
        <w:widowControl/>
        <w:ind w:left="3211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Опеченского сельского поселения сегодня мы подведём итоги работы Администрации  сельского поселения за 2024 год .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Опеченское сельское поселение входят 45 населё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В настоящее время на территории поселения проживает 2 198 человек, из н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нсионеров -  573 чел.,  детей 282 чел., один ветеран ВОВ,  малолетних узников -3 чел., воинов-интернационалистов 8 че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2024 году  родилось 5 (2023-13) детей, умерло 37 (2023 г.-48) человек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Число ЛПХ и КФХ на территории поселения – 885(2023-882), в них содержится КРС 90 голов, из них коров 36 гол., свиней-7, овец и коз-78 г, лошадей 2-гол., кролики-36 гол., птицы-255 шт., пчелосемей-15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ействуют два дошкольных учреждения и две средние общеобразовательные школы(в с. Опеченский Посад-учащихся 107 ч. , дошк. 36 ч.  и д. Перелучи ( учащихся-32 чел. ), дошк.- 11 чел.  ), две библиотеки, КДЦ в с. Опеченский Посад, СДК в д. Перелучи, два отделения почтовой связи,  ФАП (д.Перелучи), Центр общей врачебной семейной практики(с.Оп.Посад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территории поселения развивается торговля:  работают 9 магазинов и 2 торг. павильона, отдалённые населённые пункты обслуживаются автолавками, из предприятий действуют: спичечная ф-ка ООО «Имидж-Боровичи», три КФХ, три общ. с огр. отв., семь ИП, кафе «Надежда»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 входят Глава, сотрудники Администрации сельского поселения и Совет депутатов, состоящий из 10 депутатов. И</w:t>
      </w:r>
      <w:r>
        <w:rPr>
          <w:rStyle w:val="FontStyle15"/>
          <w:b w:val="false"/>
          <w:spacing w:val="0"/>
          <w:sz w:val="28"/>
          <w:szCs w:val="28"/>
        </w:rPr>
        <w:t>нтересы сельского поселения</w:t>
      </w:r>
      <w:r>
        <w:rPr>
          <w:sz w:val="28"/>
          <w:szCs w:val="28"/>
        </w:rPr>
        <w:t xml:space="preserve"> в</w:t>
      </w:r>
      <w:r>
        <w:rPr>
          <w:rStyle w:val="FontStyle15"/>
          <w:b w:val="false"/>
          <w:spacing w:val="0"/>
          <w:sz w:val="28"/>
          <w:szCs w:val="28"/>
        </w:rPr>
        <w:t xml:space="preserve"> Думе Боровичского  муниципального района  представляют- Глава  сельского поселения и Депутат  сельского поселения. На данный момент 11 старост представляют интересы  нас. пунктов, находящихся на терр. поселения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ahoma"/>
          <w:bCs/>
          <w:sz w:val="28"/>
          <w:szCs w:val="28"/>
        </w:rPr>
        <w:t xml:space="preserve">За прошедший период 2024 года Администрацией поселения обеспечивалась законотворческая деятельность. Специалистами администрации разрабатывались нормативные  правовые акты, </w:t>
      </w:r>
      <w:r>
        <w:rPr>
          <w:rFonts w:cs="Tahoma"/>
          <w:bCs/>
          <w:sz w:val="28"/>
          <w:szCs w:val="28"/>
          <w:u w:val="single"/>
        </w:rPr>
        <w:t>за 2024 год утверждено</w:t>
      </w:r>
      <w:r>
        <w:rPr>
          <w:rFonts w:cs="Tahoma"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</w:rPr>
        <w:t xml:space="preserve">122-постановления; 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</w:rPr>
        <w:t>35-распоряжений по основной деятельности;</w:t>
      </w:r>
    </w:p>
    <w:p>
      <w:pPr>
        <w:pStyle w:val="Normal"/>
        <w:jc w:val="both"/>
        <w:rPr/>
      </w:pPr>
      <w:r>
        <w:rPr>
          <w:rFonts w:cs="Tahoma"/>
          <w:bCs/>
          <w:sz w:val="28"/>
          <w:szCs w:val="28"/>
        </w:rPr>
        <w:t>28-распоряжений по личному составу.</w:t>
      </w:r>
    </w:p>
    <w:p>
      <w:pPr>
        <w:pStyle w:val="Normal"/>
        <w:jc w:val="both"/>
        <w:rPr>
          <w:rFonts w:cs="Tahoma"/>
          <w:bCs/>
          <w:sz w:val="28"/>
          <w:szCs w:val="28"/>
          <w:u w:val="single"/>
        </w:rPr>
      </w:pPr>
      <w:r>
        <w:rPr>
          <w:rFonts w:cs="Tahoma"/>
          <w:bCs/>
          <w:sz w:val="28"/>
          <w:szCs w:val="28"/>
          <w:u w:val="single"/>
        </w:rPr>
        <w:t>Проведено: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4 - публичных слушания и общественных обсуждений по вопросам: утверждения и исполнения бюджета,  утверждения программ профилактики рисков по благоустройству и транспорту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ahoma"/>
          <w:bCs/>
          <w:sz w:val="28"/>
          <w:szCs w:val="28"/>
        </w:rPr>
        <w:t>Советом депутатов Опеченского сельского поселения третьего созыва за отчетный период   было проведено 15 заседаний Совета депутатов и принято 39 решение Совета депутатов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ahoma"/>
          <w:bCs/>
          <w:sz w:val="28"/>
          <w:szCs w:val="28"/>
        </w:rPr>
        <w:t>По нормотворческой деятельности Администрация сельского поселения работает под строгим контролем Боровичской межрайонной прокуратуры. Администрация ежемесячно представляет все НПА в прокуратуру и ГУ «Центр муниципальной правовой информации» в г. В.Новгород, на сайте Администрации Опеченского сельского поселения размещены все НПА , проекты НПА и публикации в бюллетене «Официальный вестник Опеченского сельского поселения»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  <w:lang w:bidi="ru-RU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Деятельность Администрации  в 2024 году была направлена на решение вопросов местного значения, отдельных государственных полномочий и оказание муниципальных услуг. В 2024 году оказано 12 видов регламентированных муниципальных услуг, общее количество составило 308 , в том числе: 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- архивные справки-251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исвоение адресов объектам адресации – 48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изменение вида разрешенного использования земельного участка -5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выдача разрешений на проведение земляных работ – 4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>- предоставление земельного участка в безвозмездное пользование -1;</w:t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При оказании услуг администрация тесно взаимодействует с </w:t>
      </w:r>
      <w:r>
        <w:rPr>
          <w:sz w:val="28"/>
        </w:rPr>
        <w:t xml:space="preserve"> «Многофункциональным центром»</w:t>
      </w:r>
      <w:r>
        <w:rPr>
          <w:rFonts w:cs="Tahoma"/>
          <w:bCs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Опеченского сельского поселения относятся: осуществление первичного воинского учёта (на учёте состоит </w:t>
      </w:r>
      <w:r>
        <w:rPr>
          <w:rStyle w:val="FontStyle15"/>
          <w:spacing w:val="0"/>
          <w:sz w:val="28"/>
          <w:szCs w:val="28"/>
        </w:rPr>
        <w:t>396</w:t>
      </w:r>
      <w:r>
        <w:rPr>
          <w:rStyle w:val="FontStyle15"/>
          <w:b w:val="false"/>
          <w:spacing w:val="0"/>
          <w:sz w:val="28"/>
          <w:szCs w:val="28"/>
        </w:rPr>
        <w:t xml:space="preserve"> человек военнообязанных) и совершение нотариальных действий. В 2024 году совершено 19 нотариальных действий. Это доверенности, свидетельствование подлинности подписи на документе, свидетельствование верности копий документов и выписок из них.</w:t>
      </w:r>
    </w:p>
    <w:p>
      <w:pPr>
        <w:pStyle w:val="Normal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sz w:val="28"/>
          <w:szCs w:val="28"/>
        </w:rPr>
        <w:tab/>
        <w:t>Осуществляется контроль совместно с социальным педагогом Центра помощи семье и детям за  семьями группы риска. На учете  состоит–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 семей. Проведено</w:t>
      </w:r>
      <w:r>
        <w:rPr>
          <w:b/>
          <w:sz w:val="28"/>
          <w:szCs w:val="28"/>
        </w:rPr>
        <w:t xml:space="preserve"> 65</w:t>
      </w:r>
      <w:r>
        <w:rPr>
          <w:sz w:val="28"/>
          <w:szCs w:val="28"/>
        </w:rPr>
        <w:t xml:space="preserve"> рейдов  в семьи группы риска, составлены акты обследования жилищно-бытовых условий по каждому проведённому рейду. Проводились беседы  с родителями об ответственности за воспитание детей, необходимости контроля за детьми, поддерживалась связь со школами, детскими садами, с инспектором ПДН, специалистами по социальной работе, органами опеки и попечительства, участковым.</w:t>
      </w:r>
    </w:p>
    <w:p>
      <w:pPr>
        <w:pStyle w:val="Normal"/>
        <w:ind w:firstLine="708"/>
        <w:jc w:val="both"/>
        <w:rPr/>
      </w:pPr>
      <w:r>
        <w:rPr>
          <w:rFonts w:cs="Tahoma"/>
          <w:bCs/>
          <w:sz w:val="28"/>
          <w:szCs w:val="28"/>
        </w:rPr>
        <w:t xml:space="preserve">За 2024 год в Администрацию  сельского поселения поступило 30 письменных обращений от населения,  так-же принято 488 устных обращений . Принятые обращения граждан рассмотрены в установленные законодательством сроки. Анализ характера поступивших обращений показал, что чаще всего в обращениях граждан поднимались земельные вопросы, вопросы благоустройства, вопросы социального обеспечения населения. 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ahoma"/>
          <w:bCs/>
          <w:sz w:val="28"/>
          <w:szCs w:val="28"/>
        </w:rPr>
        <w:t>Было рассмотрено 586 писем и обращений входящей корреспонденции от организаций, контролирующих и вышестоящих органов власти. Отправлено исходящей корреспонденции – 477 писем и обращений.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.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ая и налоговая политика ориентирована на содействие социальному и экономическому развитию сельского поселения на 2024 год и была направлена на достижение следующих основных целей:</w:t>
        <w:br/>
        <w:t>- повышение уровня жизни населения и сохранение социальной стабильности ;</w:t>
        <w:br/>
        <w:t>- обеспечение роста налоговой базы в целях  наращивания доходной части местного   бюджета</w:t>
        <w:br/>
        <w:t>- создание условий для обеспечения сбалансированности бюджетных ресурсов и безусловное исполнение действующих обязательств;</w:t>
        <w:br/>
        <w:t>- повышение эффективности бюджетных расходов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 Опеченского сельского поселения на 2024 год и на плановый период 2025-2026 годов был утвержден решением Совета депутатов от 21.12.2023 года № 159 «</w:t>
      </w:r>
      <w:r>
        <w:rPr>
          <w:sz w:val="28"/>
          <w:szCs w:val="28"/>
        </w:rPr>
        <w:t>«Об утверждении бюджета Опеченского сельского поселения на 2024 год и плановый период 2025-2026 г.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 общим объёмо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 15 955 53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б. и расходов </w:t>
      </w:r>
      <w:r>
        <w:rPr>
          <w:rFonts w:cs="Times New Roman" w:ascii="Times New Roman" w:hAnsi="Times New Roman"/>
          <w:sz w:val="28"/>
          <w:szCs w:val="28"/>
        </w:rPr>
        <w:t>16 813 45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.</w:t>
      </w:r>
      <w:r>
        <w:rPr>
          <w:color w:val="000000"/>
          <w:sz w:val="28"/>
          <w:szCs w:val="28"/>
          <w:shd w:fill="FFFFFF" w:val="clear"/>
        </w:rPr>
        <w:t xml:space="preserve"> 50 ко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течение года решениями Совета депутатов в бюджет поселения вносились изменени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актический объём доходов в 2024 году составил 15 206  123, 15 руб., фактический объём расходов 15 237 078, 52 рублей. Налоговые и неналоговые доходы бюджета поселения составили 4 023 673 руб.15 коп.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алог на доходы физических лиц – 226 758 руб.,95 коп. выполнение на 126%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ельный налог – 791 108 руб.,79 коп. выполнение на 74,1 %.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алог на имущество физических лиц-  775 581  руб.,68 коп., выполнение на 97,9 %;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упило акцизов в бюджет – 2 097 940 руб., 39 коп., выполнение на 107,3 %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чие доходы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ажа имущества (земельный участок) – 22 782руб. 30 коп.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/х налог – 5633руб.,40 коп.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. пошлина – 1000 руб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ренда земли –43 159 руб., 41 коп.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ренда имущества – 52 299 руб.,64 коп.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чие неналоговые доходы: 8,59 руб.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асходы производились в соответствии с полномочиями сельского поселения для решения вопросов местного значения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color w:val="000000"/>
          <w:sz w:val="28"/>
          <w:szCs w:val="28"/>
          <w:shd w:fill="FFFFFF" w:val="clear"/>
        </w:rPr>
        <w:t>Все контракты и закупки осуществляются в соответствии с ФЗ № 44 от 05.04.2013г « О контрактной системе в сфере закупок товаров, работ и услуг для обеспечения государственных и муниципальных нужд»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рганизацию уличного освещения в 2024 году израсходовано средств – </w:t>
      </w:r>
      <w:r>
        <w:rPr>
          <w:color w:val="000000"/>
          <w:sz w:val="28"/>
          <w:szCs w:val="28"/>
          <w:shd w:fill="FFFFFF" w:val="clear"/>
        </w:rPr>
        <w:t>1 451 921 руб. 17 коп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ом числе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лата за уличное освещение составила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 133 242 руб.  (2023 год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 684482руб)., приобретено светодиодных ламп, фотореле, модульных контактов на 135 078 руб.74 коп., ремонт уличного освещения составил – 183 600 руб. На балансе сельского поселения находится 442 светильника, все энергосберегающи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Эти средства позволили продолжить работы по ремонту, улучшению освещённости и снижению уровня энергозатрат. В  2024 г. выполнен довольно большой объём работ по содержанию и развитию сетей уличного освещения в н.п.  ремонт, подтяжка линий, замена проводов, светильников, фотореле, замена ламп, проводов в светильниках, а также работы по установке пускателей, ремонту и установке новых выключателей. В 2023 г. потребление электроэнергии  составляло  162 884 квт.на сумму 1 642 911 руб.,97 коп. в 2024 году  -израсходовано 105114 квт. На сумму 1 095 586 руб. 20 коп. Разница в квт. 57770,в сумме на 547 325руб. 77 коп.(повыш. тариф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рожная деятельно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Общая протяжённость автомобильных дорог, принадлежащих Опеченскому сельскому поселению, составляет 41,6 км,:  из них: с твёрдым покрытием 6,1 км , с грунтовым покрытием 35,5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из приоритетных вопросов благоустройства – это вопрос ремонта и       содержания местных доро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средств по дорожному фонду, утвержденный бюджетом Опеченского сельского поселения составил 6 185 017руб.,50 коп. фактически затрачено  5 471 751руб.,79 коп. Из них: субсидии из областного дорожного фонда – 3 841 000 руб., израсходовано 3 841 000 руб., софинансирование мероприятий по ремонту дорог за счет собственных средств составляет- 265 371 руб., 99 коп., израсходовано – 265 371руб.,99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средств дорожного фонда з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и проверка смет в региональном центре ценообразования (экспертиза) – 105 37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ление смет – 17 5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технического состояния дорог – 3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проекта дорожного движения – 89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йконтроль -  35 608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имнее содержание  дорог местного значения – 1 896 576 руб. 77 коп.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филирование дорог местного значения  – 50 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монт дорог местного значения – 1 996 710 руб. 22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монт подвесных пешеходных мостов – 907 604 руб. 70 ко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истка мостов от снега – 343 378 руб. 10 ко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израсходовано средств из дорожного фонда бюджета Опеченского сельского поселения 5 471 751 руб. 7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ённой ревизией дорог местного значения были внесены в программу по ремонту и содержанию дорог и отремонтированы следующие участки :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с. Опеченский Посад: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.4-я линия от д.№ 16 до д.№ 30 на сумму 285 246,40 р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. 2-я л. от д.№ 11 до дороги Боровичи-Перелучи и пересечения с 3-й линией на сумму 376 846,23 р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.Оп.Рядок от д.№89 до д.№112 на сумму 274 785,40 р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от д.№150 до дома № 142  на сумму 274 782,40  руб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. Марьинское ремонт участков дорог: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- от д. № 41 до д.№55 на сумму 288 552,97 р. и от д. № 1 до д. № 15 на сумму 264 800, 45 руб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д..Дерева от въезда в деревню  до д.№41 на сумму 231 700,37 руб,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работы по ремонту проведены в сухую и благоприятную погоду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сего израсходовано из средств дорожного фонда бюджета Опеченского сельского поселения – 5 471 751,79 р.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мероприятия по ремонту и содержанию дорог общего пользования местного значения Опеченского сельского поселения реализованы в рамках плана  ремонта автомобильных дорог местного значения  Опеченского сельского поселения на 2024 год, утвержденного решением Совета депутатов Опеченского сельского поселения от 09.02.2024 года № 166 «О перечне автомобильных дорог местного значения, ремонт которых запланирован на 2024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лана в 2024 году реализованы в полном объёме.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рганизация благоустройства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дним из самых актуальных вопросов был и остаётся вопрос благоустройства территории сельского поселения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 2024 году выполнены следующие работы по благоустройству населённых пунктов:</w:t>
      </w: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езка и спиливание аварийных деревьев</w:t>
      </w:r>
      <w:r>
        <w:rPr>
          <w:sz w:val="28"/>
          <w:szCs w:val="28"/>
        </w:rPr>
        <w:t xml:space="preserve"> -   на сумму 100 000  руб.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  <w:t>благоустройство территории -окашивание,выпиливание  кустарника вдоль дорог местного значения,участие совместно с жителями д.М.Глиненец в благоустройстве территории у обелиска и строительстве  часовни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Продолжается работа по взаимодействию с региональным оператором ООО «Спецтранс»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вывоз мусора из контейнеров организован 2 раза в неделю в с. Опеченский Посад и д. Опеченский Рядок и один раз в неделю остальные населённые пункты</w:t>
      </w:r>
      <w:r>
        <w:rPr>
          <w:vanish/>
          <w:sz w:val="28"/>
        </w:rPr>
        <w:t>ядокРядок и один раз в неделю д. Перелучи и остальные населённые пунктР</w:t>
      </w:r>
      <w:r>
        <w:rPr>
          <w:sz w:val="28"/>
        </w:rPr>
        <w:t>, крупногабаритный мусор вывозится по мере накопления в соответствии с поданными заявками.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sz w:val="28"/>
        </w:rPr>
        <w:t>- уборка и вывоз мусора в местах общего пользования 9 208,83</w:t>
      </w:r>
      <w:r>
        <w:rPr>
          <w:b/>
          <w:sz w:val="28"/>
        </w:rPr>
        <w:t xml:space="preserve"> руб.,             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</w:rPr>
        <w:t xml:space="preserve">- </w:t>
      </w:r>
      <w:r>
        <w:rPr>
          <w:sz w:val="28"/>
          <w:szCs w:val="20"/>
          <w:lang w:eastAsia="ar-SA"/>
        </w:rPr>
        <w:t xml:space="preserve"> модернизация площадок (замена изношенных контейнеров) ТКО и покупка  контейнеров  ТКО  на общую сумму: </w:t>
      </w:r>
      <w:r>
        <w:rPr>
          <w:b/>
          <w:sz w:val="28"/>
          <w:szCs w:val="20"/>
          <w:lang w:eastAsia="ar-SA"/>
        </w:rPr>
        <w:t>50 000 руб..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- места массового пребывания людей (кладбище в с. Опеченский Посад и д. Опеченский Рядок) обработка от клещей на сумму </w:t>
      </w:r>
      <w:r>
        <w:rPr>
          <w:b/>
          <w:sz w:val="28"/>
          <w:szCs w:val="20"/>
          <w:lang w:eastAsia="ar-SA"/>
        </w:rPr>
        <w:t>5000 руб</w:t>
      </w:r>
      <w:r>
        <w:rPr>
          <w:sz w:val="28"/>
          <w:szCs w:val="20"/>
          <w:lang w:eastAsia="ar-SA"/>
        </w:rPr>
        <w:t xml:space="preserve">.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- большое внимание уделялось борьбе с борщевиком Сосновского – проведена обработка 19,14 га земель населённых пунктов на сумму </w:t>
      </w:r>
      <w:r>
        <w:rPr>
          <w:b/>
          <w:sz w:val="28"/>
          <w:szCs w:val="20"/>
          <w:lang w:eastAsia="ar-SA"/>
        </w:rPr>
        <w:t>433 312 руб</w:t>
      </w:r>
      <w:r>
        <w:rPr>
          <w:sz w:val="28"/>
          <w:szCs w:val="20"/>
          <w:lang w:eastAsia="ar-SA"/>
        </w:rPr>
        <w:t xml:space="preserve">. Проводилась разъяснительная работа  с населением по его уничтожению на приусадебных участках и прилегающих к ним территориях, выписано 5 предписаний в т.ч. юридическим лицам. На  2025 год  также запланировано выделение средств из местного бюджета и бюджета Боровичского муниципального района на обработку  земель населённых пунктов от борщевика Сосновского. 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ей поселения в течении года организовывались субботники по уборке территорий в населённых пунктах с привлечением жителей и уч-ся школ  у обелисков памяти павшим в годы ВОВ, очищена территория от мусора . Проводятся культурно-массовые мероприятия по организации досуга: обеспечение жителей услугами организаций культуры,проведены дни с.Опеченский Посад и д.Перелучи. Жители пенсионного возраста с удовольствием участвуют в мероприятиях по программе активного долголетия.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Соглашений перечислено межбюджетного трансферта на организацию закупок </w:t>
      </w:r>
      <w:r>
        <w:rPr>
          <w:b/>
          <w:sz w:val="28"/>
          <w:szCs w:val="28"/>
        </w:rPr>
        <w:t>13 530  руб</w:t>
      </w:r>
      <w:r>
        <w:rPr>
          <w:sz w:val="28"/>
          <w:szCs w:val="28"/>
        </w:rPr>
        <w:t xml:space="preserve">, на проведение внешнего финансового контроля (контрольно-счётная палата Администрации Боровичского муниципального района) </w:t>
      </w:r>
      <w:r>
        <w:rPr>
          <w:b/>
          <w:sz w:val="28"/>
          <w:szCs w:val="28"/>
        </w:rPr>
        <w:t>59 500 руб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жарная безопасность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наличие связи для вызова экстренной помощи, создание условий для забора в любое время года воды из источников наружного водоснабжения, вырубка кустарника у противопожарных водоёмов, создание условий для организации ДПД, ДПК. 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беспечение первичных мер пожарной безопасности в 2024 году       израсходованы средства в размере  </w:t>
      </w:r>
      <w:r>
        <w:rPr>
          <w:rFonts w:cs="Times New Roman" w:ascii="Times New Roman" w:hAnsi="Times New Roman"/>
          <w:b/>
          <w:sz w:val="28"/>
        </w:rPr>
        <w:t>45 563,89  руб</w:t>
      </w:r>
      <w:r>
        <w:rPr>
          <w:rFonts w:cs="Times New Roman" w:ascii="Times New Roman" w:hAnsi="Times New Roman"/>
          <w:sz w:val="28"/>
        </w:rPr>
        <w:t>.,  из них :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обслуживание мотопомп (2 шт.)- </w:t>
      </w:r>
      <w:r>
        <w:rPr>
          <w:rFonts w:cs="Times New Roman" w:ascii="Times New Roman" w:hAnsi="Times New Roman"/>
          <w:b/>
          <w:sz w:val="28"/>
        </w:rPr>
        <w:t>19 579, 89 руб.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бслуживание и содержание  пожарной сигнализации в здании Администрации сельского поселения -</w:t>
      </w:r>
      <w:r>
        <w:rPr>
          <w:rFonts w:cs="Times New Roman" w:ascii="Times New Roman" w:hAnsi="Times New Roman"/>
          <w:b/>
          <w:sz w:val="28"/>
        </w:rPr>
        <w:t>12 384 руб.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обслуживание пожарной двери  в Администрации сельского поселения – </w:t>
      </w:r>
      <w:r>
        <w:rPr>
          <w:rFonts w:cs="Times New Roman" w:ascii="Times New Roman" w:hAnsi="Times New Roman"/>
          <w:b/>
          <w:sz w:val="28"/>
        </w:rPr>
        <w:t>3000  руб.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здание защитной минерализованной полосы механическим способом</w:t>
      </w:r>
      <w:r>
        <w:rPr>
          <w:rFonts w:cs="Times New Roman" w:ascii="Times New Roman" w:hAnsi="Times New Roman"/>
          <w:b/>
          <w:sz w:val="28"/>
        </w:rPr>
        <w:t xml:space="preserve"> – 10 600  руб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 населенных пунктах проведены  общие собрания граждан с обсуждением вопросов пожарной безопасности. Проведен инструктаж населения мерам пожарной безопасности. Проинструктировано  956 человек, организован инструктаж через соц. сети и инф. стенды.  Действует ранее созданная ДПК в д. Перелучи  в количестве 4 человек, члены которой  снабжены снаряжением, имеется автомашина АРС, 1 мотопомпа, также 1 мотопомпа имеется в с. Опеченский Посад.  На 2025 год запланированы работы по продолжению обустройства пожарных водоёмов и приведению их в нормативное состояние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/>
      </w:pPr>
      <w:r>
        <w:rPr>
          <w:b/>
          <w:sz w:val="28"/>
        </w:rPr>
        <w:t>Выплата муниципальных пенсий – 522 187, 80  руб.;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  <w:t>Выплаты старостам – 48 530, 26  руб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Оплата долга по кв. в д.Перелучи по решению суда -70 492,44 р.</w:t>
      </w:r>
    </w:p>
    <w:p>
      <w:pPr>
        <w:pStyle w:val="Normal"/>
        <w:ind w:firstLine="56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  <w:t>Исполнение бюджета контролируется Контрольно-Счётной палатой Боровичского муниципального района, за 2024 год нарушений не выявлено.</w:t>
      </w:r>
    </w:p>
    <w:p>
      <w:pPr>
        <w:pStyle w:val="Normal"/>
        <w:ind w:firstLine="5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</w:t>
      </w:r>
      <w:r>
        <w:rPr>
          <w:rFonts w:cs="Tahoma"/>
          <w:b/>
          <w:bCs/>
          <w:sz w:val="28"/>
          <w:szCs w:val="28"/>
        </w:rPr>
        <w:t>Реализация инициатив граждан в 2024 г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Завершён  первый этап ТОС «Пульс» по благоустройству территории у обелиска воинам ,павшим  в годы ВОВ в парке Победы с.Опеченский Посад.</w:t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/>
      </w:pPr>
      <w:r>
        <w:rPr>
          <w:rStyle w:val="FontStyle15"/>
          <w:b w:val="false"/>
          <w:spacing w:val="0"/>
          <w:sz w:val="28"/>
          <w:szCs w:val="28"/>
        </w:rPr>
        <w:t>(проект на сумму 266 т. руб.,из которых 200 000 т.р. обл.субсидия и 66 т.р. наше софинансирование).</w:t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Победа в конкурсе ТОС-Единоросс помогла нам реализовать проект по освещению территории у данного обелиска(сертификат на сумму 35 т.р.)</w:t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/>
      </w:pPr>
      <w:r>
        <w:rPr>
          <w:rStyle w:val="FontStyle15"/>
          <w:b w:val="false"/>
          <w:spacing w:val="0"/>
          <w:sz w:val="28"/>
          <w:szCs w:val="28"/>
        </w:rPr>
        <w:t>Участие в проекте «Инициативный староста» также завершилось успешно.</w:t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Завершён проект по установке беседки и благоустройству прилегающей территории территории (подсыпка щебнем,установка информационного стенда и урны).</w:t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Благоустройство территории у обелиска воинам ,павшим в годы ВОВ в д.Перелучи ( дорожка вымощена тротуарной плиткой,установлены бордюры).</w:t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>
          <w:rStyle w:val="FontStyle15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 </w:t>
      </w:r>
      <w:r>
        <w:rPr>
          <w:rStyle w:val="FontStyle15"/>
          <w:spacing w:val="0"/>
          <w:sz w:val="28"/>
          <w:szCs w:val="28"/>
        </w:rPr>
        <w:t>Планы на 2025-й год:</w:t>
      </w:r>
    </w:p>
    <w:p>
      <w:pPr>
        <w:pStyle w:val="Style31"/>
        <w:widowControl/>
        <w:tabs>
          <w:tab w:val="clear" w:pos="709"/>
          <w:tab w:val="left" w:pos="870" w:leader="none"/>
        </w:tabs>
        <w:spacing w:lineRule="auto" w:line="240"/>
        <w:ind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 </w:t>
      </w:r>
      <w:r>
        <w:rPr>
          <w:rStyle w:val="FontStyle15"/>
          <w:b w:val="false"/>
          <w:spacing w:val="0"/>
          <w:sz w:val="28"/>
          <w:szCs w:val="28"/>
        </w:rPr>
        <w:t>Планируется дальнейшее благоустройство у обелиска в парке Победы с.Опеченский  Посад ,ТОС «Пульс» 2-й этап</w:t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Установка освещения у обелиска воинам, павшим в годы ВОВ в д.Перелучи</w:t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5"/>
          <w:b w:val="false"/>
          <w:spacing w:val="0"/>
          <w:sz w:val="28"/>
          <w:szCs w:val="28"/>
        </w:rPr>
        <w:t>Участие в проекте «ТОС-Единоросс»</w:t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Участие в конкурсе ППМИ-2025: благоустройство территории у Обелиска в д.Опеченский Рядок</w:t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5"/>
          <w:b w:val="false"/>
          <w:spacing w:val="0"/>
          <w:sz w:val="28"/>
          <w:szCs w:val="28"/>
        </w:rPr>
        <w:t>Участие в проекте «Инициативный староста»</w:t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Жители поселения участвуют в сборе средств, продуктов питания, плетения маскировочных сетей для нужд СВО, большую помощь оказывают волонтёры МАОУ  «СОШ с.Опеченский Посад» семьям ребят, участвующих в СВО.</w:t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  </w:t>
      </w:r>
      <w:r>
        <w:rPr>
          <w:rStyle w:val="FontStyle15"/>
          <w:b w:val="false"/>
          <w:spacing w:val="0"/>
          <w:sz w:val="28"/>
          <w:szCs w:val="28"/>
        </w:rPr>
        <w:t>в 2025 г. планируется  ремонт авт.дороги рег. значения  Черноземь-Опочно.</w:t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Ремонт авт. дорог местного значения (Дорога к дому).</w:t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5"/>
          <w:b w:val="false"/>
          <w:spacing w:val="0"/>
          <w:sz w:val="28"/>
          <w:szCs w:val="28"/>
        </w:rPr>
        <w:t>Администрация с/п постоянно взаимодействует с  организациями: ГОКУ «Новгородавтодор», МУП « Водоканал», Новгородэнерго, Россети, ТК Новгородская, управляющими компаниями и др.организациями для благополучия местного населения.</w:t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Хочу поблагодарить депутатов, старост, Администрацию Боровичского мун. р-на, Правительство Новгородской обл., сенатора от Новгородской обл., неравнодушных жителей  за оказанную помощь в работе, спасибо всем!!!</w:t>
      </w:r>
    </w:p>
    <w:p>
      <w:pPr>
        <w:pStyle w:val="Style31"/>
        <w:widowControl/>
        <w:spacing w:lineRule="auto" w:line="240"/>
        <w:ind w:hanging="0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spacing w:val="0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>Спасибо за внимание!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6:00Z</dcterms:created>
  <dc:creator>nvch</dc:creator>
  <dc:description/>
  <cp:keywords/>
  <dc:language>en-US</dc:language>
  <cp:lastModifiedBy>user</cp:lastModifiedBy>
  <cp:lastPrinted>2024-02-19T11:24:00Z</cp:lastPrinted>
  <dcterms:modified xsi:type="dcterms:W3CDTF">2025-02-17T08:08:00Z</dcterms:modified>
  <cp:revision>21</cp:revision>
  <dc:subject/>
  <dc:title/>
</cp:coreProperties>
</file>