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6.01.2019 г.   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с кадастровым номером 53:02:0071101:287, местоположение: Новгородская область, р-н Боровичский, с/п Опеченское, д. Жадины,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баня) с кадастровым номером  53:02:0071101:287  общей площадью 60 кв.м, принадлежащему на праве собственности Евдонову Геннадию Алексеевичу, адрес: Российская Федерация, Новгородская область, Боровичский муниципальный район, с/п Опеченское, д. Жадины, д. 5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Аннулировать адрес объекта недвижимости – нежилого здания с кадастровым номером 53:02:0071101:278, местоположение: Новгородская область, р-н Боровичский, с/п Опеченское, д. Жадины, д. 29,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своить объекту недвижимости – нежилому зданию (гараж) с кадастровым номером  53:02:0071101:278  общей площадью 30,1 кв.м, принадлежащему на праве собственности Шанину Андрею Николаевичу, адрес: Российская Федерация, Новгородская область, Боровичский муниципальный район, с/п Опеченское, д. Жадины, д. 29, кор.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Аннулировать адрес объекта недвижимости – нежилого здания с кадастровым номером 53:02:0071101:147, местоположение: Новгородская область, р-н Боровичский, с/п Опеченское, д. Жадины, 25 км от ориентира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исвоить объекту недвижимости – нежилому зданию (баня) с кадастровым номером  53:02:0071101:147  общей площадью 7,5 кв.м, принадлежащему на праве собственности Васильеву Андрею Александровичу, адрес: Российская Федерация, Новгородская область, Боровичский муниципальный район, с/п Опеченское, д. Жадины, д. 46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3:00Z</dcterms:created>
  <dc:creator>user</dc:creator>
  <dc:description/>
  <cp:keywords/>
  <dc:language>en-US</dc:language>
  <cp:lastModifiedBy>Опеченское</cp:lastModifiedBy>
  <cp:lastPrinted>2019-01-15T16:38:00Z</cp:lastPrinted>
  <dcterms:modified xsi:type="dcterms:W3CDTF">2019-01-15T13:38:00Z</dcterms:modified>
  <cp:revision>7</cp:revision>
  <dc:subject/>
  <dc:title>УТВЕРЖДЕНО</dc:title>
</cp:coreProperties>
</file>