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6.01.2019 г.   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6"/>
          <w:szCs w:val="26"/>
        </w:rPr>
        <w:t xml:space="preserve">Об   утверждении   по  результатам   инвентаризации  Перечня   сведений   об  объектах   адресации   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 Аннулировать адрес объекта недвижимости – сооружения с кадастровым номером 53:02:0071501:82, местоположение: Новгородская область, р-н Боровичский, с/п Опеченское, д. Малый Порог,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Присвоить объекту недвижимости – сооружению (установка ГРПШ для газоснабжения д. Малый Порог Опеченского сельского поселения Боровичского муниципального района) с кадастровым номером  53:02:0071501:82  протяженностью 17 м, принадлежащему на праве собственности Открытому Акционерному Обществу «Новгородоблгаз», адрес: Российская Федерация, Новгородская область, Боровичский муниципальный район, с/п Опеченское, д. Малый Порог, сооружение 2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4:00Z</dcterms:created>
  <dc:creator>user</dc:creator>
  <dc:description/>
  <cp:keywords/>
  <dc:language>en-US</dc:language>
  <cp:lastModifiedBy>Опеченское</cp:lastModifiedBy>
  <cp:lastPrinted>2019-01-15T16:39:00Z</cp:lastPrinted>
  <dcterms:modified xsi:type="dcterms:W3CDTF">2019-01-15T13:40:00Z</dcterms:modified>
  <cp:revision>9</cp:revision>
  <dc:subject/>
  <dc:title>УТВЕРЖДЕНО</dc:title>
</cp:coreProperties>
</file>