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1.2019 г.    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</w:t>
      </w:r>
      <w:r>
        <w:rPr>
          <w:sz w:val="28"/>
        </w:rPr>
        <w:t xml:space="preserve">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8"/>
          <w:szCs w:val="28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объекта недвижимости – нежилого здания с кадастровым номером 53:02:0090601:173, местоположение: Новгородская область, р-н Боровичский, с/п Опеченское, д. Болонье,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своить объекту недвижимости – нежилому зданию (баня) с кадастровым номером  53:02:0090601:173  общей площадью 48 кв.м, принадлежащему на праве собственности Атаклычевой Ирине Владимировне, адрес: Российская Федерация, Новгородская область, Боровичский муниципальный район, с/п Опеченское, д. Болонье, ул. Центральная, д. 9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Аннулировать адрес объекта недвижимости – нежилого здания с кадастровым номером 53:02:0090601:174, местоположение: Новгородская область, р-н Боровичский, с/п Опеченское, д. Болонье, 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своить объекту недвижимости – нежилому зданию (баня) с кадастровым номером  53:02:0090601:174  общей площадью 24 кв.м, принадлежащему на праве собственности Щукиной Антонине Григорьевне, адрес: Российская Федерация, Новгородская область, Боровичский муниципальный район, с/п Опеченское, д. Болонье, ул. Погост, д. 13, кор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сельского  поселения                                     А.В. Ники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user</dc:creator>
  <dc:description/>
  <cp:keywords/>
  <dc:language>en-US</dc:language>
  <cp:lastModifiedBy>Опеченское</cp:lastModifiedBy>
  <cp:lastPrinted>2019-01-17T15:11:00Z</cp:lastPrinted>
  <dcterms:modified xsi:type="dcterms:W3CDTF">2019-01-17T12:12:00Z</dcterms:modified>
  <cp:revision>4</cp:revision>
  <dc:subject/>
  <dc:title>УТВЕРЖДЕНО</dc:title>
</cp:coreProperties>
</file>