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1.2019 г.    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с кадастровым номером 53:02:0021501:94, местоположение: Новгородская область, р-н Боровичский, с/п Опеченское, д. Полоное,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 с кадастровым номером  53:02:0021501:94  общей площадью 12 кв.м, принадлежащему на праве собственности Смирнову Дмитрию Михайловичу, адрес: Российская Федерация, Новгородская область, Боровичский муниципальный район, с/п Опеченское, д. Полоное, д.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Аннулировать адрес объекта недвижимости – нежилого здания с кадастровым номером 53:02:0021501:91, местоположение: Новгородская область, р-н  Боровичский, с/п Опеченское, д. Полоное, 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своить объекту недвижимости – нежилому зданию (баня) с кадастровым номером  53:02:0021501:91  общей площадью 35,7 кв.м, принадлежащему на праве собственности Платоновой Татьяне Вячеславовне, адрес: Российская Федерация, Новгородская область, Боровичский муниципальный район, с/п Опеченское, д. Полоное,  д.3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0:00Z</dcterms:created>
  <dc:creator>user</dc:creator>
  <dc:description/>
  <cp:keywords/>
  <dc:language>en-US</dc:language>
  <cp:lastModifiedBy>Опеченское</cp:lastModifiedBy>
  <cp:lastPrinted>2019-01-17T15:15:00Z</cp:lastPrinted>
  <dcterms:modified xsi:type="dcterms:W3CDTF">2019-01-17T12:25:00Z</dcterms:modified>
  <cp:revision>4</cp:revision>
  <dc:subject/>
  <dc:title>УТВЕРЖДЕНО</dc:title>
</cp:coreProperties>
</file>