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от 21.01.2019     № 18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исьма отдела управления, распоряжения и продажи земельных участков, Федерального закона от 06.10.2003 № 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 и в связи с утверждением схемы расположения земельного участка на кадастровом плане территории, Администрация Опеченского сельского поселения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ить вновь образованному  земельному участку площадью 1283 кв. метра,  из земель населенных пунктов для ведения личного подсобного хозяйства, местоположение: Российская Федерация, Новгородская обл., р-н Боровичский, с/п Опеченское, д. Опочно,   адрес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>Российская Федерация, Новгородская обл., р-н Боровичский, с/п Опеченское, д. Опочно,  земельный участок 5.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А.В. Никит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5:00Z</dcterms:created>
  <dc:creator>Таня</dc:creator>
  <dc:description/>
  <cp:keywords/>
  <dc:language>en-US</dc:language>
  <cp:lastModifiedBy>Опеченское</cp:lastModifiedBy>
  <cp:lastPrinted>2017-04-24T09:48:00Z</cp:lastPrinted>
  <dcterms:modified xsi:type="dcterms:W3CDTF">2019-01-21T09:31:00Z</dcterms:modified>
  <cp:revision>7</cp:revision>
  <dc:subject/>
  <dc:title>   </dc:title>
</cp:coreProperties>
</file>