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   28. 01.2019      №   19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Мартынова Владимира Михайловича, представленных документов,  Федерального закона от  06.10.2003 г. № 131-ФЗ «Об общих принципах организации местного самоуправления  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Аннулировать адрес:  Новгородская область, р-н Боровичский, с/п Опеченское, с. Опеченский Посад, линия 1-я, в северной части кадастрового квартала 53:02:0070101 объекту незавершенного строительства с кадастровым номером 53:02:0070101:190 (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53502307-003 выдано Администрацией Боровичского муниципального района Новгородской области 13.03.2009 г.), площадью 94,4 кв.м,  расположенному на земельном участке с кадастровым номером 53:02:0070101:111,  в связи с присвоением нового адреса объекту адре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своить  объекту незавершенного строительства  с кадастровым номером 53:02:0070101:190 площадью 94,4 кв.м, расположенному на земельном участке с кадастровым номером 53:02:0070101:111,    адрес:  Российская Федерация, Новгородская область,   Боровичский муниципальный район,   с/п Опеченское,    с. Опеченский Посад,  1 линия,  д.6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 Никитин</w:t>
      </w:r>
      <w:r>
        <w:rPr>
          <w:b/>
          <w:sz w:val="28"/>
        </w:rPr>
        <w:t xml:space="preserve">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nvch</dc:creator>
  <dc:description/>
  <cp:keywords/>
  <dc:language>en-US</dc:language>
  <cp:lastModifiedBy>Опеченское</cp:lastModifiedBy>
  <cp:lastPrinted>2019-01-28T10:39:00Z</cp:lastPrinted>
  <dcterms:modified xsi:type="dcterms:W3CDTF">2019-01-28T07:42:00Z</dcterms:modified>
  <cp:revision>4</cp:revision>
  <dc:subject/>
  <dc:title/>
</cp:coreProperties>
</file>