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177800</wp:posOffset>
            </wp:positionV>
            <wp:extent cx="57150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     Новгород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   Опеченского    сельского  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14.01.2019 г.    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  аннулировании и присвоении адреса объект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  результатам  инвентаризации адресных сведен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   исполнение    Федерального     закона     от   6   октября    2003   года  №131-ФЗ   «Об   общих  принципах    организации  местного  самоуправления  в  Российской  Федерации», 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 Правилами присвоения, изменения и аннулирования адресов, утвержденными Постановлением Правительства Российской Федерации от 19 ноября 2014 г. № 1221 (редакция от 12 августа 2015 г. № 832), в соответствии с Правилами присвоения, изменения и аннулирования адресов на территории Опеченского сельского поселения, утвержденными </w:t>
      </w:r>
      <w:r>
        <w:rPr>
          <w:sz w:val="28"/>
        </w:rPr>
        <w:t xml:space="preserve"> Постановлением Администрации Опеченского сельского поселения от 17.09.2015 г. № 54, на основании Устава Опеченского сельского поселения, Постановления Администрации Опеченского сельского поселения от 20.12.2018 г. № 73  «</w:t>
      </w:r>
      <w:r>
        <w:rPr>
          <w:bCs/>
          <w:sz w:val="28"/>
          <w:szCs w:val="28"/>
        </w:rPr>
        <w:t xml:space="preserve">Об   утверждении   по  результатам   инвентаризации  Перечня   сведений   об  объектах   адресации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  размещения   в   ФИАС», инвентаризации адресных сведений, Администрация Опеч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ннулировать адрес объекта недвижимости – нежилого здания с кадастровым номером 53:02:0090701:65, местоположение: Новгородская область, р-н Боровичский, с/п Опеченское, д. Дубьё, в связи с присвоением нового адреса.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8"/>
          <w:szCs w:val="28"/>
        </w:rPr>
        <w:t>2. Присвоить объекту недвижимости – нежилому зданию (баня) с кадастровым номером  53:02:0090701:65  общей площадью 24 кв.м, принадлежащему на праве собственности Зимину Борису Дмитриевичу, адрес: Российская Федерация, Новгородская область, Боровичский муниципальный район, с/п Опеченское, д. Дубьё, д. 15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ннулировать адрес объекта недвижимости – нежилого здания с кадастровым номером 53:02:0090701:67, местоположение: Новгородская область, р-н Боровичский, с/п Опеченское, д. Дубьё, в связи с присвоением нового адре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Присвоить объекту недвижимости – нежилому зданию (баня) с кадастровым номером  53:02:0090701:67  общей площадью 12 кв.м, принадлежащему на праве собственности Зимину Борису Дмитриевичу, адрес: Российская Федерация, Новгородская область, Боровичский муниципальный район, с/п Опеченское, д. Дубьё, д. 1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  сельского  поселения                                     А.В. Никит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9:00Z</dcterms:created>
  <dc:creator>user</dc:creator>
  <dc:description/>
  <cp:keywords/>
  <dc:language>en-US</dc:language>
  <cp:lastModifiedBy>Опеченское</cp:lastModifiedBy>
  <cp:lastPrinted>2018-08-27T14:47:00Z</cp:lastPrinted>
  <dcterms:modified xsi:type="dcterms:W3CDTF">2019-01-14T12:02:00Z</dcterms:modified>
  <cp:revision>3</cp:revision>
  <dc:subject/>
  <dc:title>УТВЕРЖДЕНО</dc:title>
</cp:coreProperties>
</file>