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79730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2.2019  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своении нового  адреса объекту адресации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29.01.2019 г.,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нулировать адрес: Новгородская область, р-н Боровичский, с. Опеченский Посад, ул. Юрия Мишарина, д. 10  земельному участку с кадастровым номером 53:02:0070109:10  площадью 1671 кв. метров из земель населенных пунктов, с видом разрешенного использования - для ведения личного подсобного хозяйства,  в связи с присвоением нового адреса объекту адре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исвоить  земельному участку с кадастровым номером 53:02:0070109:10 площадью 1671 кв. метров из земель населенных пунктов,  с видом разрешенного использования - для ведения личного подсобного хозяйства,  адрес:  Российская Федерация, Новгородская область,   р-н Боровичский,   с/п Опеченское,   с. Опеченский Посад, ул. Юрия Мишари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/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Опеченское</dc:creator>
  <dc:description/>
  <cp:keywords/>
  <dc:language>en-US</dc:language>
  <cp:lastModifiedBy>Опеченское</cp:lastModifiedBy>
  <cp:lastPrinted>2018-12-12T09:53:00Z</cp:lastPrinted>
  <dcterms:modified xsi:type="dcterms:W3CDTF">2019-01-31T12:38:00Z</dcterms:modified>
  <cp:revision>3</cp:revision>
  <dc:subject/>
  <dc:title/>
</cp:coreProperties>
</file>