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.02.2019 г.    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объекта недвижимости – нежилого здания (здание ЗТП-400 Жадины, школа) с кадастровым номером 53:02:0071001:168, местоположение: Российская Федерация, Новгородская область, р-н Боровичский, с/п Опеченское, м. Усадьба Жадины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воить объекту недвижимости – нежилому зданию (здание ЗТП-400 Жадины, школа)  с кадастровым номером  53:02:0071001:168  общей площадью 26,7 кв.м, принадлежащему на праве собственности открытому акционерному обществу «Межрегиональная распределительная сетевая компания Северо-Запада» адрес; Российская Федерация, Новгородская область, Боровичский муниципальный район, с/п Опеченское, Усадьба Жадины, сооружение 11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нулировать адрес объекта недвижимости – нежилого здания (гараж) с кадастровым номером 53:02:0071001:166, местоположение: Российская Федерация, Новгородская область, р-н Боровичский, с/п Опеченское, Усадьба Жадины,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своить объекту недвижимости – нежилому зданию (гараж)  с кадастровым номером  53:02:0071001:166  общей площадью 57 кв.м, принадлежащему на праве собственности Малышеву Павлу Алексеевичу, адрес: Российская Федерация, Новгородская область, Боровичский муниципальный район, с/п Опеченское, Усадьба Жадины, гараж 20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9:00Z</dcterms:created>
  <dc:creator>user</dc:creator>
  <dc:description/>
  <cp:keywords/>
  <dc:language>en-US</dc:language>
  <cp:lastModifiedBy>Опеченское</cp:lastModifiedBy>
  <cp:lastPrinted>2019-01-29T15:38:00Z</cp:lastPrinted>
  <dcterms:modified xsi:type="dcterms:W3CDTF">2019-01-31T12:38:00Z</dcterms:modified>
  <cp:revision>5</cp:revision>
  <dc:subject/>
  <dc:title>УТВЕРЖДЕНО</dc:title>
</cp:coreProperties>
</file>