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6.02.2019 г.    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</w:t>
      </w:r>
      <w:r>
        <w:rPr>
          <w:sz w:val="28"/>
        </w:rPr>
        <w:t xml:space="preserve">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8"/>
          <w:szCs w:val="28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объекта недвижимости – нежилого здания (учебно-оздоровительный центр) с кадастровым номером 53:02:0071001:145, местоположение: Российская Федерация, Новгородская область, р-н Боровичский, с/п Опеченское, м. Усадьба Жадины, д.23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своить объекту недвижимости – нежилому зданию (учебно-оздоровительный центр)  с кадастровым номером  53:02:0071001:145  общей площадью 1838 кв.м, принадлежащему на праве собственности Новгородской области Российской Федерации  адрес; Российская Федерация, Новгородская область, Боровичский муниципальный район, с/п Опеченское, Усадьба Жадины, д.23, кор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ннулировать адрес объекта недвижимости – нежилого здания (часть здания: оздоровительный центр) с кадастровым номером 53:02:0071001:142, местоположение: Российская Федерация, Новгородская область, р-н Боровичский, с/п Опеченское, м. Усадьба Жадины, д.23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рисвоить объекту недвижимости – нежилому зданию (часть здания: оздоровительный центр)  с кадастровым номером  53:02:0071001:142  общей площадью 122,9  кв.м, принадлежащему на праве собственности Новгородской области Российской Федерации  адрес; Российская Федерация, Новгородская область, Боровичский муниципальный район, с/п Опеченское, Усадьба Жадины, д.23, кор.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ннулировать адрес объекта недвижимости – нежилого здания (здание летней дачи) с кадастровым номером 53:02:0071001:153, местоположение: Российская Федерация, Новгородская область, р-н Боровичский, с/п Опеченское, м. Усадьба Жадины, д.23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рисвоить объекту недвижимости – нежилому зданию (здание летней дачи)  с кадастровым номером  53:02:0071001:153  общей площадью 131 кв.м, принадлежащему на праве собственности Новгородской области Российской Федерации  адрес; Российская Федерация, Новгородская область, Боровичский муниципальный район, с/п Опеченское, Усадьба Жадины, д.23, кор.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ннулировать адрес объекта недвижимости – нежилого здания (овощехранилище) с кадастровым номером 53:02:0071001:150, местоположение: Российская Федерация, Новгородская область, р-н Боровичский, с/п Опеченское, м. Усадьба Жадины, д.23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Присвоить объекту недвижимости – нежилому зданию (овощехранилище)  с кадастровым номером  53:02:0071001:150  общей площадью 134,3 кв.м, принадлежащему на праве собственности Новгородской области Российской Федерации  адрес; Российская Федерация, Новгородская область, Боровичский муниципальный район, с/п Опеченское, Усадьба Жадины, д.23, кор.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ннулировать адрес объекта недвижимости – нежилого здания (скотный двор) с кадастровым номером 53:02:0071001:146, местоположение: Российская Федерация, Новгородская область, р-н Боровичский, с/п Опеченское, м. Усадьба Жадины, д.23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Присвоить объекту недвижимости – нежилому зданию (скотный двор)  с кадастровым номером  53:02:0071001:146  общей площадью 552,5 кв.м, принадлежащему на праве собственности Новгородской области Российской Федерации  адрес; Российская Федерация, Новгородская область, Боровичский муниципальный район, с/п Опеченское, Усадьба Жадины, д.23, кор.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Аннулировать адрес объекта недвижимости – нежилого здания (гаражи) с кадастровым номером 53:02:0071001:133, местоположение: Российская Федерация, Новгородская область, р-н Боровичский, с/п Опеченское, м. Усадьба Жадины, д.23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 Присвоить объекту недвижимости – нежилому зданию (гаражи)  с кадастровым номером  53:02:0071001:133  общей площадью 287,9 кв.м, принадлежащему на праве собственности Новгородской области Российской Федерации  адрес; Российская Федерация, Новгородская область, Боровичский муниципальный район, с/п Опеченское, Усадьба Жадины, д.23, кор.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Аннулировать адрес объекта недвижимости – нежилого здания (сенной сарай) с кадастровым номером 53:02:0071001:130, местоположение: Российская Федерация, Новгородская область, р-н Боровичский, с/п Опеченское, м. Усадьба Жадины, д.23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Присвоить объекту недвижимости – нежилому зданию сенной сарай)  с кадастровым номером  53:02:0071001:130  общей площадью 211 кв.м, принадлежащему на праве собственности Новгородской области Российской Федерации  адрес; Российская Федерация, Новгородская область, Боровичский муниципальный район, с/п Опеченское, Усадьба Жадины, д.23, кор.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Аннулировать адрес объекта недвижимости – нежилого здания (овощехранилище) с кадастровым номером 53:02:0071001:154, местоположение: Российская Федерация, Новгородская область, р-н Боровичский, с/п Опеченское, м. Усадьба Жадины, д.23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Присвоить объекту недвижимости – нежилому зданию (овощехранилище)  с кадастровым номером  53:02:0071001:154  общей площадью 131,3 кв.м, принадлежащему на праве собственности Новгородской области Российской Федерации  адрес; Российская Федерация, Новгородская область, Боровичский муниципальный район, с/п Опеченское, Усадьба Жадины, д.23, кор.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Аннулировать адрес объекта недвижимости – нежилого здания (курятник) с кадастровым номером 53:02:0071001:126, местоположение: Российская Федерация, Новгородская область, р-н Боровичский, с/п Опеченское, м. Усадьба Жадины, д.23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 Присвоить объекту недвижимости – нежилому зданию (курятник)  с кадастровым номером  53:02:0071001:126  общей площадью 79,1 кв.м, принадлежащему на праве собственности Новгородской области Российской Федерации  адрес; Российская Федерация, Новгородская область, Боровичский муниципальный район, с/п Опеченское, Усадьба Жадины, д.23, кор.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Аннулировать адрес объекта недвижимости – нежилого здания (здание овощехранилища) с кадастровым номером 53:02:0071001:169, местоположение: Российская Федерация, Новгородская область, р-н Боровичский, с/п Опеченское, м. Усадьба Жадины, д.27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. Присвоить объекту недвижимости – нежилому зданию (здание овощехранилища)  с кадастровым номером  53:02:0071001:169  общей площадью 364,4  кв.м, принадлежащему на праве общей долевой собственности Алешечкиной Нине Николаевне, Борисенко Александру Валерьевичу, Васильеву Константину Юрьевичу   адрес; Российская Федерация, Новгородская область, Боровичский муниципальный район, с/п Опеченское, Усадьба Жадины, д.27, кор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сельского  поселения                                     А.В. Ники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3:00Z</dcterms:created>
  <dc:creator>user</dc:creator>
  <dc:description/>
  <cp:keywords/>
  <dc:language>en-US</dc:language>
  <cp:lastModifiedBy>Опеченское</cp:lastModifiedBy>
  <cp:lastPrinted>2019-02-06T15:12:00Z</cp:lastPrinted>
  <dcterms:modified xsi:type="dcterms:W3CDTF">2019-02-06T12:12:00Z</dcterms:modified>
  <cp:revision>6</cp:revision>
  <dc:subject/>
  <dc:title>УТВЕРЖДЕНО</dc:title>
</cp:coreProperties>
</file>