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1.02.2019    № 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Шукуровой Айгуль Рахманкулыевны, действующей от имени Рачинского Вадима Вячеславовича на основании доверенности, 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строящемуся объекту адресаци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№ 08,  выдано Администрацией Боровичского муниципального района Новгородской области 18.09.2018 г.),   расположенному на земельном участке с кадастровым номером 53:02:0071101:48 площадью 874 кв. метра, местонахождение:  Новгородская  область,  р-н Боровичский, с/п Опеченское, д. Жадины,  дом 36,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асть,  Боровичский муниципальный район, с/п Опеченское, д. Жадины,  дом  36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А.В. Ник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4:00Z</dcterms:created>
  <dc:creator>nvch</dc:creator>
  <dc:description/>
  <cp:keywords/>
  <dc:language>en-US</dc:language>
  <cp:lastModifiedBy>Опеченское</cp:lastModifiedBy>
  <cp:lastPrinted>2019-02-25T14:40:00Z</cp:lastPrinted>
  <dcterms:modified xsi:type="dcterms:W3CDTF">2019-02-25T11:40:00Z</dcterms:modified>
  <cp:revision>6</cp:revision>
  <dc:subject/>
  <dc:title/>
</cp:coreProperties>
</file>