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02.2019 г.    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</w:t>
      </w:r>
      <w:r>
        <w:rPr>
          <w:sz w:val="28"/>
        </w:rPr>
        <w:t xml:space="preserve">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8"/>
          <w:szCs w:val="28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  размещения   в   ФИАС», инвентаризации адресных сведений, Администрация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объекта недвижимости – нежилого здания (магазин) с кадастровым номером 53:02:0070101:171, местоположение: Российская Федерация, Новгородская область, р-н Боровичский, с/п Опеченское, с. Опеченский Посад, 1 линия в связи с присвоением новог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объекту недвижимости – нежилому зданию (магазин)  с кадастровым номером  53:02:0070101:171  общей площадью 44,2 кв.м, принадлежащему на праве собственности ООО «Империя»  адрес; Российская Федерация, Новгородская область, Боровичский муниципальный район, с/п Опеченское, с. Опеченский Посад, 1 линия,  д.17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ннулировать адрес объекта недвижимости – сооружения (газопровод-ввод к индивидуальному жилому дому по адресу: Новгородская область, Боровичский район, с. Опеченский Посад, 1 линия, д.65) с кадастровым номером 53:02:0070102:195, местоположение: Российская Федерация, Новгородская область, р-н Боровичский, с/п Опеченское, с. Опеченский Посад, 1 линия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своить объекту недвижимости – сооружению (газопровод-ввод к индивидуальному жилому дому по адресу: Новгородская область, Боровичский район, с. Опеченский Посад, 1 линия, д.65)  с кадастровым номером  53:02:0070102:195  протяженностью 5 метров, принадлежащему на праве собственности Акционерному обществу «Газпром газораспределение Великий Новгород»  адрес; Российская Федерация, Новгородская область, Боровичский муниципальный район, с/п Опеченское, с. Опеченский Посад, 1 линия, сооружение 65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ннулировать адрес объекта недвижимости – сооружения (металлическая башня базовой станции сотовой радиоэлектронной связи) с кадастровым номером 53:02:0000000:4384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рисвоить объекту недвижимости – сооружению (металлическая башня базовой станции сотовой радиоэлектронной связи)  с кадастровым номером  53:02:0000000:4384  высотой 73 метра, принадлежащему на праве собственности ООО «Мобильные ТелеСистемы»  адрес; Российская Федерация, Новгородская область, Боровичский муниципальный район, с/п Опеченское, с. Опеченский Посад, 1 линия, сооружение 1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нулировать адрес объекта недвижимости – сооружения (распределительный газопровод низкого давления) с кадастровым номером 53:02:0000000:1162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Присвоить объекту недвижимости – сооружению (распределительный газопровод низкого давления)  с кадастровым номером  53:02:0000000:1162  протяженностью 5736 метров, принадлежащему на праве собственности ОАО «Новгородоблгаз» адрес; Российская Федерация, Новгородская область, Боровичский муниципальный район, с/п Опеченское, с. Опеченский Посад, 1 линия, сооружение 8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  сельского  поселения                                     А.В. Ники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8:00Z</dcterms:created>
  <dc:creator>user</dc:creator>
  <dc:description/>
  <dc:language>en-US</dc:language>
  <cp:lastModifiedBy>Опеченское</cp:lastModifiedBy>
  <cp:lastPrinted>2019-02-08T10:54:00Z</cp:lastPrinted>
  <dcterms:modified xsi:type="dcterms:W3CDTF">2019-02-11T13:33:00Z</dcterms:modified>
  <cp:revision>3</cp:revision>
  <dc:subject/>
  <dc:title>УТВЕРЖДЕНО</dc:title>
</cp:coreProperties>
</file>