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7780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  Опечен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b/>
          <w:sz w:val="28"/>
          <w:szCs w:val="28"/>
        </w:rPr>
        <w:t>от   15.02.2019 г.     №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  аннулировании и присвоении адреса объекта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 результатам  инвентаризации адресных сведений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   исполнение    Федерального     закона     от   6   октября    2003   года  №131-ФЗ   «Об   общих  принципах    организации  местного  самоуправления  в  Российской  Федерации», 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Правилами присвоения, изменения и аннулирования адресов, утвержденными Постановлением Правительства Российской Федерации от 19 ноября 2014 г. № 1221 (редакция от 12 августа 2015 г. № 832), в соответствии с Правилами присвоения, изменения и аннулирования адресов на территории Опеченского сельского поселения, утвержденными </w:t>
      </w:r>
      <w:r>
        <w:rPr>
          <w:sz w:val="28"/>
        </w:rPr>
        <w:t xml:space="preserve"> Постановлением Администрации Опеченского сельского поселения от 17.09.2015 г. № 54, на основании Устава Опеченского сельского поселения, Постановления Администрации Опеченского сельского поселения от 20.12.2018 г. № 73  «</w:t>
      </w:r>
      <w:r>
        <w:rPr>
          <w:bCs/>
          <w:sz w:val="28"/>
          <w:szCs w:val="28"/>
        </w:rPr>
        <w:t xml:space="preserve">Об   утверждении   по  результатам   инвентаризации  Перечня   сведений   об  объектах   адресации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Cs/>
          <w:sz w:val="28"/>
          <w:szCs w:val="28"/>
        </w:rPr>
        <w:t>для   размещения   в   ФИАС», инвентаризации адресных сведений, Администрация Опе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нулировать адрес объекта недвижимости – нежилого здания (садовый домик) с кадастровым номером 53:02:0070105:184, местоположение: Российская Федерация, Новгородская область, р-н Боровичский, с/п Опеченское, с. Опеченский Посад, 2 линия в связи с присвоением новог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своить объекту недвижимости – нежилому зданию (садовый домик)  с кадастровым номером  53:02:0070105:184  общей площадью 36 кв.м, принадлежащему на праве собственности Атаклычевой Ирине Владимировне  адрес: Российская Федерация, Новгородская область, Боровичский муниципальный район, с/п Опеченское, с. Опеченский Посад, 2 линия,  д.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ннулировать адрес объекта недвижимости – нежилого здания (здание энергобазы) с кадастровым номером 53:02:0000000:4374, местоположение: Российская Федерация, Новгородская область, р-н Боровичский, с/п Опеченское, с. Опеченский Посад, 2 линия, д. 27а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Присвоить объекту недвижимости – нежилому зданию (здание энергобазы)  с кадастровым номером  53:02:0000000:4374  площадью 22,6 кв.метров, принадлежащему на праве собственности Публичному акционерному обществу междугородной и международной связи «Ростелеком»  адрес: Российская Федерация, Новгородская область, Боровичский муниципальный район, с/п Опеченское, с. Опеченский Посад, 2 линия, д. 27а, кор.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ннулировать адрес объекта недвижимости – нежилого здания (гараж) с кадастровым номером 53:02:0000000:4737, местоположение: Российская Федерация, Новгородская область, р-н Боровичский, с/п Опеченское, с. Опеченский Посад, 2 линия, д. 27а  в связи с присвоением новог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своить объекту недвижимости – нежилому зданию (гараж)  с кадастровым номером  53:02:0000000:4737  площадью 135,5 кв.метров, принадлежащему на праве собственности Публичному акционерному обществу междугородной и международной связи «Ростелеком»  адрес: Российская Федерация, Новгородская область, Боровичский муниципальный район, с/п Опеченское, с. Опеченский Посад, 2 линия, д. 27а, кор.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ннулировать адрес объекта недвижимости – нежилого здания (гараж) с кадастровым номером 53:02:0000000:355, местоположение: Российская Федерация, Новгородская область, р-н Боровичский, с/п Опеченское, с. Опеченский Посад, 2 линия, участок в 45 м на северо-восток от дома №159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Присвоить объекту недвижимости – нежилому зданию (гараж)  с кадастровым номером  53:02:0000000:355  площадью 52 кв.метра, принадлежащему на праве собственности Малышеву Павлу Алексеевичу  адрес: Российская Федерация, Новгородская область, Боровичский муниципальный район, с/п Опеченское, с. Опеченский Посад, 2 линия, гараж 159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ннулировать адрес объекта недвижимости – нежилого здания (производственное здание) с кадастровым номером 53:02:0000000:10064, местоположение: Российская Федерация, Новгородская область, р-н Боровичский, с/п Опеченское, с. Опеченский Посад  в связи с присвоением новог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исвоить объекту недвижимости – нежилому зданию (производственное здание)  с кадастровым номером  53:02:0000000:10064  площадью 394,2 кв.метра, принадлежащему на праве собственности Публичному акционерному обществу  «Межрегиональная распределительная сетевая компания Северо-Запада»  адрес:  Российская Федерация, Новгородская область, Боровичский муниципальный район, с/п Опеченское, с. Опеченский Посад, 2 линия, д. 1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Аннулировать адрес объекта недвижимости – сооружения (1-й участок 3-го этапа строительства) с кадастровым номером 53:02:0000000:10428, местоположение: Российская Федерация, Новгородская область, р-н Боровичский, с/п Опеченское, с. Опеченский Посад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 Присвоить объекту недвижимости – сооружению (1-й участок 3-го этапа строительства)  с кадастровым номером  53:02:0000000:10428  протяженностью 1007 метров, принадлежащему на праве собственности Открытому акционерному обществу  «Новгородоблгаз»  адрес:  Российская Федерация, Новгородская область, Боровичский муниципальный район, с/п Опеченское, с. Опеченский Посад, 4 линия, сооружение 5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Аннулировать адрес объекта недвижимости – нежилого здания (здание школьного музея) с кадастровым номером 53:02:0070109:147, местоположение: Российская Федерация, Новгородская область, р-н Боровичский, с/п Опеченское, с. Опеченский Посад, 7 линия, д.2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. Присвоить объекту недвижимости – нежилому зданию (здание школьного музея)  с кадастровым номером  53:02:0070109:147  площадью 39,6 кв.метров, принадлежащему на праве собственности муниципальному образованию Боровичский муниципальный район  адрес:  Российская Федерация, Новгородская область, Боровичский муниципальный район, с/п Опеченское, с. Опеченский Посад, 7 линия, д. 2, кор.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Аннулировать адрес объекта недвижимости – нежилого здания (здание мастерских) с кадастровым номером 53:02:0070109:145, местоположение: Российская Федерация, Новгородская область, р-н Боровичский, с/п Опеченское, с. Опеченский Посад, 7 линия, д.2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 Присвоить объекту недвижимости – нежилому зданию (здание мастерских)  с кадастровым номером  53:02:0070109:145  площадью 217 кв.метров, принадлежащему на праве собственности муниципальному образованию Боровичский муниципальный район  адрес:  Российская Федерация, Новгородская область, Боровичский муниципальный район, с/п Опеченское, с. Опеченский Посад, 7 линия, д. 2, кор.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Аннулировать адрес объекта недвижимости – сооружения (ВЛ-35 кВ л Опеченская-1) с кадастровым номером 53:02:0000000:4698, местоположение: Российская Федерация, Новгородская область, р-н Боровичский, с/п Опеченское, с. Опеченский Посад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. Присвоить объекту недвижимости – сооружению (ВЛ-35 кВ л Опеченская-1)  с кадастровым номером  53:02:0000000:4698  протяженностью 10200 метров, принадлежащему на праве собственности Открытому акционерному обществу  «Межрегиональная распределительная сетевая компания Северо-Запада»  адрес:  Российская Федерация, Новгородская область, Боровичский муниципальный район, с/п Опеченское, с. Опеченский Посад, 7 линия, сооружение 3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Аннулировать адрес объекта недвижимости – нежилого здания (скотный двор) с кадастровым номером 53:02:0070105:167, местоположение: Российская Федерация, Новгородская область, р-н Боровичский, с/п Опеченское, с. Опеченский Посад, ул.Лесная, в юго-восточной части кадастрового квартала,  в связи с присвоением новог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Присвоить объекту недвижимости – нежилому зданию (скотный двор)  с кадастровым номером  53:02:0070105:167  площадью 99,4 кв.метров, принадлежащему на праве собственности Яковлеву Валерию Васильевичу  адрес:  Российская Федерация, Новгородская область, Боровичский муниципальный район, с/п Опеченское, с. Опеченский Посад, ул.Лесная, здание 2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  сельского  поселения                                     А.В. Никитин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6:00Z</dcterms:created>
  <dc:creator>user</dc:creator>
  <dc:description/>
  <dc:language>en-US</dc:language>
  <cp:lastModifiedBy>Опеченское</cp:lastModifiedBy>
  <cp:lastPrinted>2019-02-08T10:54:00Z</cp:lastPrinted>
  <dcterms:modified xsi:type="dcterms:W3CDTF">2019-02-15T09:36:00Z</dcterms:modified>
  <cp:revision>2</cp:revision>
  <dc:subject/>
  <dc:title>УТВЕРЖДЕНО</dc:title>
</cp:coreProperties>
</file>