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4.01.2019 г.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Аннулировать адрес объекта недвижимости – жилого здания с кадастровым номером 53:02:0020601:144, местоположение: Новгородская область, р-н Боровичский, с/п Опеченское, д. Горбино,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исвоить объекту недвижимости – жилому зданию (индивидуальный жилой дом) с кадастровым номером  53:02:0020601:144  общей площадью 114,6 кв.м, принадлежащему на праве собственности Лукину Андрею Васильевичу, адрес: Российская Федерация, Новгородская область, Боровичский муниципальный район, с/п Опеченское, д. Горбино, д. 33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0:00Z</dcterms:created>
  <dc:creator>user</dc:creator>
  <dc:description/>
  <dc:language>en-US</dc:language>
  <cp:lastModifiedBy>Опеченское</cp:lastModifiedBy>
  <cp:lastPrinted>2018-08-27T14:47:00Z</cp:lastPrinted>
  <dcterms:modified xsi:type="dcterms:W3CDTF">2019-01-14T12:00:00Z</dcterms:modified>
  <cp:revision>2</cp:revision>
  <dc:subject/>
  <dc:title>УТВЕРЖДЕНО</dc:title>
</cp:coreProperties>
</file>