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1272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8"/>
        </w:rPr>
        <w:t>от   18.02.2019      №  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ннулировании адреса объекту недвижимости</w:t>
      </w:r>
    </w:p>
    <w:p>
      <w:pPr>
        <w:pStyle w:val="Normal"/>
        <w:jc w:val="center"/>
        <w:rPr/>
      </w:pPr>
      <w:r>
        <w:rPr>
          <w:b/>
          <w:sz w:val="28"/>
        </w:rPr>
        <w:t>и присвоении нового  адреса объекту адрес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 письма Отдела по управлению и приватизации муниципального имущества Администрации Боровичского муниципального района, представленных документов, 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Опече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1. Аннулировать адрес: Российская Федерация, </w:t>
      </w:r>
      <w:r>
        <w:rPr>
          <w:sz w:val="28"/>
          <w:szCs w:val="28"/>
        </w:rPr>
        <w:t xml:space="preserve">Новгородская область, р-н Боровичский, Опеченское (Перелучское) с/п   жилому помещению (квартире) с кадастровым номером 53:02:0000000:921  площадью 44,2 кв. м </w:t>
      </w:r>
      <w:r>
        <w:rPr>
          <w:sz w:val="28"/>
        </w:rPr>
        <w:t xml:space="preserve">  в связи с присвоением нового адреса объекту адрес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исвоить  жилому помещению (квартире) с кадастровым номером 53:02:0000000:921 площадью   44,2    кв. м, являющемуся муниципальной собственностью Боровичского муниципального района,  адрес:  Российская  Федерация, Новгородская область,  Боровичский муниципальный район,  Опеченское сельское поселение, д.Перелучи, ул.Новая, дом 2, кв.1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97" w:leader="none"/>
        </w:tabs>
        <w:jc w:val="both"/>
        <w:rPr>
          <w:sz w:val="28"/>
        </w:rPr>
      </w:pPr>
      <w:r>
        <w:rPr>
          <w:sz w:val="28"/>
        </w:rPr>
        <w:t>Глава сельского поселения</w:t>
        <w:tab/>
        <w:t>А.В. Никитин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</w:rPr>
        <w:t xml:space="preserve">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8:00Z</dcterms:created>
  <dc:creator>nvch</dc:creator>
  <dc:description/>
  <dc:language>en-US</dc:language>
  <cp:lastModifiedBy>Опеченское</cp:lastModifiedBy>
  <cp:lastPrinted>2018-10-24T14:32:00Z</cp:lastPrinted>
  <dcterms:modified xsi:type="dcterms:W3CDTF">2019-02-18T06:28:00Z</dcterms:modified>
  <cp:revision>2</cp:revision>
  <dc:subject/>
  <dc:title/>
</cp:coreProperties>
</file>