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901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26.02.2019 </w:t>
      </w:r>
      <w:r>
        <w:rPr>
          <w:b/>
          <w:sz w:val="28"/>
          <w:szCs w:val="28"/>
        </w:rPr>
        <w:t xml:space="preserve">г.   </w:t>
      </w:r>
      <w:r>
        <w:rPr>
          <w:b/>
          <w:bCs/>
          <w:sz w:val="28"/>
          <w:szCs w:val="28"/>
        </w:rPr>
        <w:t xml:space="preserve">№ 32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ind w:left="-57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 Опеченского сельского поселения от </w:t>
      </w:r>
      <w:r>
        <w:rPr>
          <w:b/>
          <w:kern w:val="2"/>
          <w:sz w:val="28"/>
          <w:szCs w:val="28"/>
          <w:lang w:eastAsia="ar-SA"/>
        </w:rPr>
        <w:t xml:space="preserve">14.11.2016г.  </w:t>
      </w:r>
      <w:r>
        <w:rPr>
          <w:b/>
          <w:bCs/>
          <w:kern w:val="2"/>
          <w:sz w:val="28"/>
          <w:szCs w:val="28"/>
          <w:lang w:eastAsia="ar-SA"/>
        </w:rPr>
        <w:t>№ 73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я Опече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 Опече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от 14.11.2016г.   №  73 «Об  утверждении муниципальной программы «Дорожная деятельность в Опеченском сельском поселении на 2017-2019 годы»: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Программы «</w:t>
      </w:r>
      <w:r>
        <w:rPr>
          <w:bCs/>
          <w:sz w:val="28"/>
          <w:szCs w:val="28"/>
        </w:rPr>
        <w:t xml:space="preserve">Дорожная деятельность в Опеченском сельском поселении </w:t>
      </w:r>
      <w:r>
        <w:rPr>
          <w:color w:val="000000"/>
          <w:sz w:val="28"/>
          <w:szCs w:val="28"/>
        </w:rPr>
        <w:t>на 2017-2019 годы» читать в ново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3.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559"/>
        <w:gridCol w:w="1418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-          сиро-  вание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-          сиро-  вание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-          сиро-  вание 2019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изация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 470=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525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 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80 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 529=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81 000=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 691=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 665=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891 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17=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печенский Рядок от д. № 1 до д. № 15 (0,348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28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2=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печенский Рядок от д. № 10 до д. № 14 (0,206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93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6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печенский Рядок от д. № 37 до д. № 76 (0,297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15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89=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елучи ул. Новая от д. № 3 до  д. № 16 (0,268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 10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22=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печенский Посад 2 линия от д. №2 до                              д. № 15 (0,78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 00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99=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печенский Посад 2 линия от д. №66 до д. № 86  (0,2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 70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14=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.Опеченский Посад                      3 линия (0,089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4 260=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 24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.Опеченский Посад                      5 линия (0,093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4 313=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 242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.Опочно (0,02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 956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=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.Стрелка (0,19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3 258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9=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.Перелучи,             ул.Фёдора Михайлова от д. № 3 до д. № 18 (0,21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4 224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8=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.Опеченский Посад                      4 линия (0,21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4 224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8=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.Перелучи, ул.Новая у д.№ 3 и д. № 4 (0,146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77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0=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печенский Посад                    2 линия (0,029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528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5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78 до д. № 84 (0,17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0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6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участка дороги с.Опеченский Посад 4 линия от д. № 1 до д. № 8(замена отдельных звеньев водопропускной трубы)               (0,003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809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2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148 до д. № 155(0,138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46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2=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116 до д. № 133 (0,17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6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участка дороги с.Опеченский Посад 4 линия от д. № 1 до д. № 4 (0,1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84 до д. № 90 (0,17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6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90 до д. № 98 (0,17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дорог улично-дорожной сети д.Опеченский Рядок от д. № 98 до д. № 105 (0,17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6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участка дороги с.Опеченский Посад 4 линия от д. № 4 до д. № 8 (0,1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5 линия  от д. № 26 до д. № 30 (0,131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42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2=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д. № 34 до трубы (0,1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трубы до д. № 49 (0,1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д. № 34 до д. № 39А (0,17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д. № 39А до д. № 47 (0,17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7 02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6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д. № 47 до д. № 49 (0,17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9 59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=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Замена звеньев водопропускной трубы с.Опеченский Посад, 2 линия д. 40 (0,003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3 945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0=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Замена звеньев водопропускной трубы с.Опеченский Посад, 2 линия д. 7 (0,003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3 938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7=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улично-дорожной сети с.Опеченский Посад 4 линия  от д. № 9 до д. № 15 (0,1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а/д Боровичи-Перелучи до дома № 4б (0,1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 866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93=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а/д Боровичи-Перелучи до дома № 17 по 2-ой линии (0,1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854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74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дома 5 до 3 линии (0,26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067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31=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дома №18 до дома №44 по 2-ой линии  (0,18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 414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72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2линия от дома №1б до дома №3а  (0,15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 810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658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2линия от дома №70 до дома №56 (0,13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 681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92=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4 линия от дома №28 до а/д Оп.Посад-Овсянниково              (0,184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308=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96=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орог и придорож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 128=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7832=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истка дорог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769=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придорожных кан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водопропускны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е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359=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32=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ремонт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7988=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0 000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9</w:t>
            </w:r>
          </w:p>
        </w:tc>
      </w:tr>
      <w:tr>
        <w:trPr>
          <w:trHeight w:val="1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 д.Гор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859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 д.Жа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 235=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194=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 д.Семе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700=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 д.Дев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000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ТОГО                           4 347 800          3 612 000        4 396 800=     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печенского сельского поселения», разместить на официальном сайте Администрации</w:t>
      </w:r>
      <w:r>
        <w:rPr/>
        <w:t xml:space="preserve">  </w:t>
      </w:r>
      <w:r>
        <w:rPr>
          <w:sz w:val="28"/>
          <w:szCs w:val="28"/>
        </w:rPr>
        <w:t>сельского поселени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А.В.Никит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mpera">
    <w:name w:val="tempera"/>
    <w:basedOn w:val="Style5"/>
    <w:qFormat/>
    <w:rPr/>
  </w:style>
  <w:style w:type="character" w:styleId="Tmplcode1">
    <w:name w:val="tmpl-code1"/>
    <w:qFormat/>
    <w:rPr>
      <w:color w:val="CADCD0"/>
    </w:rPr>
  </w:style>
  <w:style w:type="character" w:styleId="Style8">
    <w:name w:val="Без интервала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1:00Z</dcterms:created>
  <dc:creator>taz</dc:creator>
  <dc:description/>
  <cp:keywords/>
  <dc:language>en-US</dc:language>
  <cp:lastModifiedBy>Пользователь</cp:lastModifiedBy>
  <cp:lastPrinted>2018-07-18T14:40:00Z</cp:lastPrinted>
  <dcterms:modified xsi:type="dcterms:W3CDTF">2019-02-26T11:34:00Z</dcterms:modified>
  <cp:revision>75</cp:revision>
  <dc:subject/>
  <dc:title>                       </dc:title>
</cp:coreProperties>
</file>