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77800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  Опеченского    сельского 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b/>
          <w:sz w:val="28"/>
          <w:szCs w:val="28"/>
        </w:rPr>
        <w:t>от   19.03.2019 г.     № 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  аннулировании и присвоении адреса объекта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 результатам  инвентаризации адресных сведений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    исполнение    Федерального     закона     от   6   октября    2003   года  №131-ФЗ   «Об   общих  принципах    организации  местного  самоуправления  в  Российской  Федерации»,  в соответствии с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Правилами присвоения, изменения и аннулирования адресов, утвержденными Постановлением Правительства Российской Федерации от 19 ноября 2014 г. № 1221 (редакция от 12 августа 2015 г. № 832), в соответствии с Правилами присвоения, изменения и аннулирования адресов на территории Опеченского сельского поселения, утвержденными  Постановлением Администрации Опеченского сельского поселения от 17.09.2015 г. № 54, на основании Устава Опеченского сельского поселения, Постановления Администрации Опеченского сельского поселения от 20.12.2018 г. № 73  «</w:t>
      </w:r>
      <w:r>
        <w:rPr>
          <w:bCs/>
          <w:sz w:val="26"/>
          <w:szCs w:val="26"/>
        </w:rPr>
        <w:t xml:space="preserve">Об   утверждении   по  результатам   инвентаризации  Перечня   сведений   об  объектах   адресации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ля   размещения   в   ФИАС», инвентаризации адресных сведений, Администрация Опеч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Аннулировать адрес объекта недвижимости – нежилого здания (проходная) с кадастровым номером 53:02:0070105:174, местоположение: Российская Федерация, Новгородская область, р-н Боровичский, с/п Опеченское, с. Опеченский Посад, 2 линия, д. 155а  в связи с присвоением нового адре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исвоить объекту недвижимости – нежилому зданию (проходная)  с кадастровым номером  53:02:0070105:174  общей площадью 9,4 кв.м, принадлежащему на праве собственности обществу с ограниченной ответственностью «Мста-Метиз»  адрес: Российская Федерация, Новгородская область, Боровичский муниципальный район, с/п Опеченское, с. Опеченский Посад, 2 линия,  д.155а, кор.1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 Аннулировать адрес объекта недвижимости – нежилого здания (ремонтные мастерские) с кадастровым номером 53:02:0000000:4564, местоположение: Российская Федерация, Новгородская область, р-н Боровичский, с/п Опеченское, с. Опеченский Посад, 2 линия, д. 155а  в связи с присвоением нового адре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исвоить объекту недвижимости – нежилому зданию (ремонтные мастерские)  с кадастровым номером  53:02:0000000:4564  площадью 4651,1 кв.м, принадлежащему на праве собственности обществу с ограниченной ответственностью «Мста-Метиз»  адрес: Российская Федерация, Новгородская область, Боровичский муниципальный район, с/п Опеченское, с. Опеченский Посад, 2 линия, д. 155а, кор.2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Аннулировать адрес объекта недвижимости – нежилого здания (склад) с кадастровым номером 53:02:0000000:4418, местоположение: Российская Федерация, Новгородская область, р-н Боровичский, с/п Опеченское, с. Опеченский Посад, 2 линия, д.155а  в связи с присвоением нового адре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Присвоить объекту недвижимости – нежилому зданию (склад)  с кадастровым номером  53:02:0000000:4418  площадью 404,2 кв.м, принадлежащему на праве собственности обществу с ограниченной ответственностью «Мста-Метиз»  адрес:  Российская Федерация, Новгородская область, Боровичский муниципальный район, с/п Опеченское, с. Опеченский Посад, 2 линия, д.155а, кор.3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7. Аннулировать адрес объекта недвижимости – нежилого здания (склад запасных частей) с кадастровым номером 53:02:0070105:133, местоположение: Российская Федерация, Новгородская область, р-н Боровичский, с/п Опеченское, с. Опеченский Посад, 2 линия, д. 155а 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8. Присвоить объекту недвижимости – нежилому зданию (склад запасных частей)  с кадастровым номером  53:02:0070105:133  площадью 480,3 кв.м, принадлежащему на праве собственности обществу с ограниченной ответственностью «Мста-Метиз»  адрес: Российская Федерация, Новгородская область, Боровичский муниципальный район, с/п Опеченское, с. Опеченский Посад, 2 линия, д. 155а, кор.4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9. Аннулировать адрес объекта недвижимости – нежилого здания (склад запасных частей) с кадастровым номером 53:02:0070105:173, местоположение: Российская Федерация, Новгородская область, р-н Боровичский, с/п Опеченское, с. Опеченский Посад, 2 линия, д.155а  в связи с присвоением нового адре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Присвоить объекту недвижимости – нежилому зданию (склад запасных частей)  с кадастровым номером  53:02:0070105:173  площадью 404,2 кв.м, принадлежащему на праве собственности обществу с ограниченной ответственностью «Мста-Метиз»  адрес:  Российская Федерация, Новгородская область, Боровичский муниципальный район, с/п Опеченское, с. Опеченский Посад, 2 линия, д. 155а, кор. 5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1. Аннулировать адрес объекта недвижимости – нежилого здания (котельная) с кадастровым номером 53:02:0071203:112, местоположение: Российская Федерация, Новгородская область, р-н Боровичский, с/п Опеченское, с. Опеченский Посад, 2 линия, д.156  в связи с присвоением нового адре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Присвоить объекту недвижимости – нежилому зданию (котельная)  с кадастровым номером  53:02:0071203:112  площадью 581,8 кв.м, принадлежащему на праве собственности обществу с ограниченной ответственностью «Мста-Метиз»  адрес:  Российская Федерация, Новгородская область, Боровичский муниципальный район, с/п Опеченское, с. Опеченский Посад, 2 линия, д.155а, кор.6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3. Аннулировать адрес объекта недвижимости – нежилого здания (гараж для хранения) с кадастровым номером 53:02:0000000:4734, местоположение: Российская Федерация, Новгородская область, р-н Боровичский, с/п Опеченское, с. Опеченский Посад, 2 линия, д.155а 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4. Присвоить объекту недвижимости – нежилому зданию (гараж для хранения)  с кадастровым номером  53:02:0000000:4734  площадью 56,6 кв.м, принадлежащему на праве собственности обществу с ограниченной ответственностью «Мста-Метиз»  адрес:  Российская Федерация, Новгородская область, Боровичский муниципальный район, с/п Опеченское, с. Опеченский Посад, 2 линия, д. 155а, кор.7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5. Аннулировать адрес объекта недвижимости – нежилого здания (автогараж) с кадастровым номером 53:02:0070105:135, местоположение: Российская Федерация, Новгородская область, р-н Боровичский, с/п Опеченское, с. Опеченский Посад, 2 линия, д.155а 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6. Присвоить объекту недвижимости – нежилому зданию (автогараж)  с кадастровым номером  53:02:0070105:135  площадью 242,2 кв.м, принадлежащему на праве собственности обществу с ограниченной ответственностью «Мста-Метиз»  адрес:  Российская Федерация, Новгородская область, Боровичский муниципальный район, с/п Опеченское, с. Опеченский Посад, 2 линия, д. 155а, кор.8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7. Аннулировать адрес объекта недвижимости – сооружения (площадка для автомашин) с кадастровым номером 53:02:0000000:4708, местоположение: Российская Федерация, Новгородская область, р-н Боровичский, с/п Опеченское, с. Опеченский Посад, 2 линия, д.155а 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8. Присвоить объекту недвижимости – сооружению (площадка для автомашин)  с кадастровым номером  53:02:0000000:4708  площадью 465,2 кв.м, принадлежащему на праве собственности обществу с ограниченной ответственностью «Мста-Метиз»  адрес:  Российская Федерация, Новгородская область, Боровичский муниципальный район, с/п Опеченское, с. Опеченский Посад, 2 линия, сооружение 155а, кор.9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9. Аннулировать адрес объекта недвижимости – нежилого здания (трансформаторная подстанция) с кадастровым номером 53:02:0070105:127, местоположение: Российская Федерация, Новгородская область, р-н Боровичский, с/п Опеченское, с. Опеченский Посад, 2 линия, д.155а  в связи с присвоением нового адре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 Присвоить объекту недвижимости – нежилому зданию (трансформаторная подстанция)  с кадастровым номером  53:02:0070105:127  площадью 24,8 кв.м, принадлежащему на праве собственности обществу с ограниченной ответственностью «Мста-Метиз»  адрес:  Российская Федерация, Новгородская область, Боровичский муниципальный район, с/п Опеченское, с. Опеченский Посад, 2 линия, д. 155а. кор.1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. Аннулировать адрес объекта недвижимости – нежилого здания (автогараж) с кадастровым номером 53:02:0070105:134, местоположение: Российская Федерация, Новгородская область, р-н Боровичский, с/п Опеченское, с. Опеченский Посад, 2 линия, д.155а  в связи с присвоением нового адре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. Присвоить объекту недвижимости – нежилому зданию (автогараж)  с кадастровым номером  53:02:0070105:134  площадью 478 кв.м, принадлежащему на праве собственности обществу с ограниченной ответственностью «Мста-Метиз»  адрес:  Российская Федерация, Новгородская область, Боровичский муниципальный район, с/п Опеченское, с. Опеченский Посад, 2 линия, д. 155а, кор.1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3. Аннулировать адрес объекта недвижимости – нежилого здания (трансформаторная подстанция) с кадастровым номером 53:02:0000000:4709, местоположение: Российская Федерация, Новгородская область, р-н Боровичский, с/п Опеченское, с. Опеченский Посад, 2 линия, д.155а  в связи с присвоением нового адре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4. Присвоить объекту недвижимости – нежилому зданию (трансформаторная подстанция)  с кадастровым номером  53:02:0000000:4709  площадью 25,1 кв.м, принадлежащему на праве собственности обществу с ограниченной ответственностью «Мста-Метиз»  адрес:  Российская Федерация, Новгородская область, Боровичский муниципальный район, с/п Опеченское, с. Опеченский Посад, 2 линия, д. 155а, кор.12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5. Аннулировать адрес объекта недвижимости – сооружения (пожарный резервуар) с кадастровым номером 53:02:0070105:172, местоположение: Российская Федерация, Новгородская область, р-н Боровичский, с/п Опеченское, с. Опеченский Посад, 2 линия, д.155а 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6. Присвоить объекту недвижимости – сооружению (пожарный резервуар)  с кадастровым номером  53:02:0070105:172  протяженностью 1 м, принадлежащему на праве собственности обществу с ограниченной ответственностью «Мста-Метиз»  адрес:  Российская Федерация, Новгородская область, Боровичский муниципальный район, с/п Опеченское, с. Опеченский Посад, 2 линия, сооружение  155а. кор.13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7. Аннулировать адрес объекта недвижимости – нежилого здания (мазутохранилище) с кадастровым номером 53:02:0000000:10470, местоположение: Российская Федерация, Новгородская область, р-н Боровичский, с/п Опеченское, с. Опеченский Посад  в связи с присвоением нового адрес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8. Присвоить объекту недвижимости – нежилому зданию (мазутохранилище)  с кадастровым номером  53:02:0000000:10470  площадью 61,6 кв.м, принадлежащему на праве собственности открытому Акционерному обществу «Опеченское ремонтно-техническое предприятие»  адрес:  Российская Федерация, Новгородская область, Боровичский муниципальный район, с/п Опеченское, с. Опеченский Посад, 2 линия, д.155а, кор.14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  сельского  поселения                                     А.В. Никитин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0:00Z</dcterms:created>
  <dc:creator>user</dc:creator>
  <dc:description/>
  <cp:keywords/>
  <dc:language>en-US</dc:language>
  <cp:lastModifiedBy>Опеченское</cp:lastModifiedBy>
  <cp:lastPrinted>2019-02-08T10:54:00Z</cp:lastPrinted>
  <dcterms:modified xsi:type="dcterms:W3CDTF">2019-03-20T11:43:00Z</dcterms:modified>
  <cp:revision>8</cp:revision>
  <dc:subject/>
  <dc:title>УТВЕРЖДЕНО</dc:title>
</cp:coreProperties>
</file>