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77800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  Опеченского    сельского 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b/>
          <w:sz w:val="28"/>
          <w:szCs w:val="28"/>
        </w:rPr>
        <w:t>от   19.03.2019 г.     № 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  аннулировании и присвоении адреса объекта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 результатам  инвентаризации адресных сведений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    исполнение    Федерального     закона     от   6   октября    2003   года  №131-ФЗ   «Об   общих  принципах    организации  местного  самоуправления  в  Российской  Федерации», 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Правилами присвоения, изменения и аннулирования адресов, утвержденными Постановлением Правительства Российской Федерации от 19 ноября 2014 г. № 1221 (редакция от 12 августа 2015 г. № 832), в соответствии с Правилами присвоения, изменения и аннулирования адресов на территории Опеченского сельского поселения, утвержденными  Постановлением Администрации Опеченского сельского поселения от 17.09.2015 г. № 54, на основании Устава Опеченского сельского поселения, Постановления Администрации Опеченского сельского поселения от 20.12.2018 г. № 73  «</w:t>
      </w:r>
      <w:r>
        <w:rPr>
          <w:bCs/>
          <w:sz w:val="26"/>
          <w:szCs w:val="26"/>
        </w:rPr>
        <w:t xml:space="preserve">Об   утверждении   по  результатам   инвентаризации  Перечня   сведений   об  объектах   адресации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ля   размещения   в   ФИАС», инвентаризации адресных сведений, Администрация Опеч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Аннулировать адрес объекта недвижимости – нежилого здания (производственный корпус) с кадастровым номером 53:02:0070104:127, местоположение: Российская Федерация, Новгородская область, р-н Боровичский, с/п Опеченское, с. Опеченский Посад, 2 линия, д. 37а 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Присвоить объекту недвижимости – нежилому зданию (производственный корпус)  с кадастровым номером  53:02:0070104:127  площадью 992,3 кв.м, принадлежащему на праве собственности Баткову Владимиру Георгиевичу  адрес: Российская Федерация, Новгородская область, Боровичский муниципальный район, с/п Опеченское, с. Опеченский Посад, 2 линия, д. 37а, кор.1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 Аннулировать адрес объекта недвижимости – нежилого здания (сушильная камера) с кадастровым номером 53:02:0070104:132, местоположение: Российская Федерация, Новгородская область, р-н Боровичский, с/п Опеченское, с. Опеченский Посад, 2 линия, д. 37а  в связи с присвоением нового адре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исвоить объекту недвижимости – нежилому зданию (сушильная камера)  с кадастровым номером  53:02:0070104:132  площадью 18 кв.м, принадлежащему на праве собственности Баткову Владимиру Георгиевичу  адрес: Российская Федерация, Новгородская область, Боровичский муниципальный район, с/п Опеченское, с. Опеченский Посад, 2 линия, д. 37а, кор.2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. Аннулировать адрес объекта недвижимости – нежилого здания (материальный склад) с кадастровым номером 53:02:0070104:128, местоположение: Российская Федерация, Новгородская область, р-н Боровичский, с/п Опеченское, с. Опеченский Посад, 2 линия, д. 37а  в связи с присвоением нового адре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рисвоить объекту недвижимости – нежилому зданию (материальный склад)  с кадастровым номером  53:02:0070104:128  площадью 211,4 кв.м, принадлежащему на праве собственности Баткову Владимиру Георгиевичу  адрес:  Российская Федерация, Новгородская область, Боровичский муниципальный район, с/п Опеченское, с. Опеченский Посад, 2 линия, д. 37а, кор.3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7. Аннулировать адрес объекта недвижимости – нежилого здания (котельная) с кадастровым номером 53:02:0070104:130, местоположение: Российская Федерация, Новгородская область, р-н Боровичский, с/п Опеченское, с. Опеченский Посад, 2 линия, д. 37а 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8. Присвоить объекту недвижимости – нежилому зданию (котельная)  с кадастровым номером  53:02:0070104:130  площадью 97,9 кв.м, принадлежащему на праве собственности Баткову Владимиру Георгиевичу  адрес: Российская Федерация, Новгородская область, Боровичский муниципальный район, с/п Опеченское, с. Опеченский Посад, 2 линия, д. 37а, кор.4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9. Аннулировать адрес объекта недвижимости – нежилого здания (хлебопекарня с гаражом) с кадастровым номером 53:02:0000000:10343, местоположение: Российская Федерация, Новгородская область, р-н Боровичский, с/п Опеченское, с. Опеченский Посад, 2 линия, д. 37а  в связи с присвоением нового адре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Присвоить объекту недвижимости – нежилому зданию (хлебопекарня с гаражом)  с кадастровым номером  53:02:0000000:10343  площадью 745,1 кв.м, принадлежащему на праве собственности  Глездунову Леониду Владимировичу  адрес:  Российская Федерация, Новгородская область, Боровичский муниципальный район, с/п Опеченское, с. Опеченский Посад, 2 линия, д. 37а, кор.5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1. Аннулировать адрес объекта недвижимости – нежилого здания (кафе) с кадастровым номером 53:02:0070104:199, местоположение: Российская Федерация, Новгородская область, р-н Боровичский, с/п Опеченское, с. Опеченский Посад, 2 линия, д.37а 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2. Присвоить объекту недвижимости – нежилому зданию (кафе)  с кадастровым номером  53:02:0070104:199  площадью 153 кв.м, принадлежащему на праве собственности  Глездунову Леониду Владимировичу  адрес:  Российская Федерация, Новгородская область, Боровичский муниципальный район, с/п Опеченское, с. Опеченский Посад, 2 линия, д. 37а, кор.6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  сельского  поселения                                     А.В. Никитин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5:00Z</dcterms:created>
  <dc:creator>user</dc:creator>
  <dc:description/>
  <cp:keywords/>
  <dc:language>en-US</dc:language>
  <cp:lastModifiedBy>Опеченское</cp:lastModifiedBy>
  <cp:lastPrinted>2019-02-08T10:54:00Z</cp:lastPrinted>
  <dcterms:modified xsi:type="dcterms:W3CDTF">2019-03-20T12:06:00Z</dcterms:modified>
  <cp:revision>6</cp:revision>
  <dc:subject/>
  <dc:title>УТВЕРЖДЕНО</dc:title>
</cp:coreProperties>
</file>