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8.04.2019г.   </w:t>
      </w:r>
      <w:r>
        <w:rPr>
          <w:b/>
          <w:bCs/>
          <w:sz w:val="28"/>
          <w:szCs w:val="28"/>
        </w:rPr>
        <w:t>№ 41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/>
        <w:t>с. Опеченский Поса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Опеченского сельского поселения </w:t>
      </w:r>
      <w:r>
        <w:rPr>
          <w:b/>
          <w:sz w:val="30"/>
          <w:szCs w:val="30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Cs/>
          <w:sz w:val="28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еченского сельского поселения Борови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хемы размеще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А.В.Ник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1" w:name="RANGE!A1%3AK37"/>
      <w:bookmarkStart w:id="2" w:name="RANGE!A1%3AK3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8.04.2019г.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 территории Опеченского сельского поселен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1"/>
        <w:gridCol w:w="1134"/>
        <w:gridCol w:w="852"/>
        <w:gridCol w:w="849"/>
        <w:gridCol w:w="708"/>
        <w:gridCol w:w="993"/>
        <w:gridCol w:w="1842"/>
        <w:gridCol w:w="1701"/>
        <w:gridCol w:w="2410"/>
        <w:gridCol w:w="226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напротив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д. 8,25,30,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155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3А, 2Б, 27а, 55, 68, 96, 110, 147, 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3 линия, д.22, 32, 44, 96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4 линия, д. 8,  27, 33, 43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5 линия, д. 11, 16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с. Опеченский Посад, ул. Юрия Мишарина, д. 4, 16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7 лини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Опеченский Рядок, д. 11, 47, 147, 165, 185, около подвесн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Новая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Великий Порог, д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" w:name="RANGE!A1%3AK3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</w:t>
      </w:r>
      <w:bookmarkEnd w:id="3"/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9:00Z</dcterms:created>
  <dc:creator>УД</dc:creator>
  <dc:description/>
  <cp:keywords/>
  <dc:language>en-US</dc:language>
  <cp:lastModifiedBy>User</cp:lastModifiedBy>
  <cp:lastPrinted>2019-04-17T14:41:00Z</cp:lastPrinted>
  <dcterms:modified xsi:type="dcterms:W3CDTF">2019-04-17T11:42:00Z</dcterms:modified>
  <cp:revision>4</cp:revision>
  <dc:subject/>
  <dc:title> </dc:title>
</cp:coreProperties>
</file>