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5395</wp:posOffset>
            </wp:positionH>
            <wp:positionV relativeFrom="paragraph">
              <wp:posOffset>-138430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18.04.2019    №  4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Опеченский Поса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О расторжении договора аренды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земельного участка  сельскохозяйственного назначения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spacing w:lineRule="exact" w:line="32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заявления   Петерса Василия Васильевича от 28.03.2019 г.</w:t>
      </w:r>
      <w:r>
        <w:rPr>
          <w:sz w:val="28"/>
          <w:szCs w:val="28"/>
        </w:rPr>
        <w:t xml:space="preserve">, в соответствии с Гражданским кодексом Российской Федерации, Земельным кодексом Российской Федерации, Федеральным законом от 25 октября 2001 года №137-ФЗ «О введении в действие Земельного кодекса Российской Федерации», Федеральным законом №101-ФЗ от 24 июля 2002 года «Об обороте земель сельскохозяйственного назначения» Администрация Опеченского сельского поселения  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2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rmal"/>
        <w:spacing w:lineRule="exact" w:line="320"/>
        <w:jc w:val="both"/>
        <w:rPr/>
      </w:pPr>
      <w:r>
        <w:rPr/>
        <w:t xml:space="preserve">Расторгнуть с 16.04.2019 г. договор аренды от 16.04.2018 г. № 2, заключенный с крестьянским (фермерским) хозяйством Петерса Василия Васильевича,    </w:t>
      </w:r>
      <w:r>
        <w:rPr>
          <w:rFonts w:eastAsia="Times New Roman" w:cs="Times New Roman CYR" w:ascii="Times New Roman CYR" w:hAnsi="Times New Roman CYR"/>
          <w:lang w:eastAsia="ru-RU"/>
        </w:rPr>
        <w:t xml:space="preserve"> предоставляющий </w:t>
      </w:r>
      <w:r>
        <w:rPr/>
        <w:t>в пользование земельный участок сельскохозяйственного назначения с кадастровым номером 53:02:0000000:11263 площадью 1761224 кв.метров на условиях аренды сроком на 5 лет,  с видом разрешенного использования: сельскохозяйственное использование, код 1.0.(для осуществления крестьянским (фермерским) хозяйством его деятельности), местоположение: Российская Федерация, Новгородская обл., район Боровичский, с/п Опеченское.</w:t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:                                               А.В.Никитин</w:t>
      </w:r>
    </w:p>
    <w:sectPr>
      <w:type w:val="nextPage"/>
      <w:pgSz w:w="11906" w:h="16838"/>
      <w:pgMar w:left="198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33:00Z</dcterms:created>
  <dc:creator>nvch</dc:creator>
  <dc:description/>
  <dc:language>en-US</dc:language>
  <cp:lastModifiedBy>Опеченское</cp:lastModifiedBy>
  <cp:lastPrinted>2017-07-12T09:43:00Z</cp:lastPrinted>
  <dcterms:modified xsi:type="dcterms:W3CDTF">2019-04-17T13:33:00Z</dcterms:modified>
  <cp:revision>2</cp:revision>
  <dc:subject/>
  <dc:title/>
</cp:coreProperties>
</file>