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от 04.06.2019     № 50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явления Данильченко Натальи Александровны,  Федерального закона от 06.10.2003 № 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 и в связи с утверждением схемы расположения земельного участка на кадастровом плане территории, Администрация Опеченского сельского поселения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ить  земельному участку с кадастровым номером 53:02:0020501:60 площадью 738 кв. метров,  из земель населенных пунктов для ведения личного подсобного хозяйства, местоположение: Российская Федерация, Новгородская обл., Боровичский муниципальный район, Опеченское сельское поселение, д. Девкино,   адрес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>Российская Федерация, Новгородская обл.,  Боровичский муниципальный район, Опеченское сельское поселение, д. Девкино,  з/у  4.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А.В. Никит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8:00Z</dcterms:created>
  <dc:creator>Таня</dc:creator>
  <dc:description/>
  <dc:language>en-US</dc:language>
  <cp:lastModifiedBy>Опеченское</cp:lastModifiedBy>
  <cp:lastPrinted>2019-05-23T09:43:00Z</cp:lastPrinted>
  <dcterms:modified xsi:type="dcterms:W3CDTF">2019-06-04T07:58:00Z</dcterms:modified>
  <cp:revision>2</cp:revision>
  <dc:subject/>
  <dc:title/>
</cp:coreProperties>
</file>