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   06.06.2019      №   51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 адреса объекту недвижим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Шанина Андрея Николаевича, представленных документов,  Федерального закона от  06.10.2003 г. № 131-ФЗ «Об общих принципах организации местного самоуправления  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воить  объекту недвижимости нежилому зданию (баня), расположенному на земельном участке с кадастровым номером 53:02:0071101:401,    адрес:  Российская Федерация, Новгородская область,   Боровичский муниципальный район,   с/п Опеченское,    д. Жадины,  д.29, кор.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печ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 Никитин</w:t>
      </w:r>
      <w:r>
        <w:rPr>
          <w:b/>
          <w:sz w:val="28"/>
        </w:rPr>
        <w:t xml:space="preserve">  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0:00Z</dcterms:created>
  <dc:creator>nvch</dc:creator>
  <dc:description/>
  <dc:language>en-US</dc:language>
  <cp:lastModifiedBy>Опеченское</cp:lastModifiedBy>
  <cp:lastPrinted>2019-06-06T09:37:00Z</cp:lastPrinted>
  <dcterms:modified xsi:type="dcterms:W3CDTF">2019-06-06T06:44:00Z</dcterms:modified>
  <cp:revision>5</cp:revision>
  <dc:subject/>
  <dc:title/>
</cp:coreProperties>
</file>