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1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7920</wp:posOffset>
            </wp:positionH>
            <wp:positionV relativeFrom="paragraph">
              <wp:posOffset>-106680</wp:posOffset>
            </wp:positionV>
            <wp:extent cx="800100" cy="883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ой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орович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ОПЕЧЕ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т 24.06.2019      №  53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Опеченский Поса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аннулировании адрес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 присвоении нового адреса объекту адресац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а основании  заявления Калюта Таухиды Исмаиловны, представленных документов, Федерального закона от  06.10.2003 г. № 131-ФЗ «Об общих принципах организации местного самоуправления   в Российской Федерации»,  в соответствии с Постановлением Правительства </w:t>
      </w:r>
      <w:r>
        <w:rPr>
          <w:bCs/>
          <w:color w:val="000000"/>
          <w:sz w:val="26"/>
          <w:szCs w:val="26"/>
        </w:rPr>
        <w:t xml:space="preserve">РФ от 19 ноября 2014 г. N 1221 "Об утверждении Правил присвоения, изменения и аннулирования адресов", в соответствии с </w:t>
      </w:r>
      <w:r>
        <w:rPr>
          <w:sz w:val="26"/>
          <w:szCs w:val="26"/>
        </w:rPr>
        <w:t>Правилами присвоения, изменения и аннулирования адресов на территории Опеченского сельского поселения, утвержденными Постановлением Администрации Опеченского сельского поселения от 17.09.2015 г. № 54,  на основании Устава Опеченского сельского поселения и в связи с утверждением схемы расположения земельного участка  на кадастровом плане территории Администрация Опечен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 Аннулировать адрес:   Новгородская область, р-н Боровичский, с/п Опеченское, д. Большой Чернец, д.20, земельного участка из земель населенных пунктов с кадастровым номером 53:02:0020201:32 площадью 110 кв. метров с видом разрешенного использования – для индивидуального жилищного строительства  в связи с перераспределением земельного участка, находящегося в частной собственности, и земель, государственная собственность на которые не разграничена площадью 759 кв.метров, в том числе ограничения в пользовании: прибрежная защитная полоса и водоохранная зона р.Мс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Присвоить формируемому земельному участку площадью 869 кв. метров, из земель населенных пунктов, территориальная зона Ж.1, с видом разрешенного использования – для индивидуального жилищного строительства, код 2.1, новый адрес: Российская Федерация Новгородская область  Боровичский муниципальный район  Опеченское сельское поселение д. Большой Чернец  з/у 2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. Главы Опеченского</w:t>
      </w:r>
    </w:p>
    <w:p>
      <w:pPr>
        <w:pStyle w:val="Normal"/>
        <w:jc w:val="both"/>
        <w:rPr/>
      </w:pPr>
      <w:r>
        <w:rPr>
          <w:sz w:val="26"/>
          <w:szCs w:val="26"/>
        </w:rPr>
        <w:t>сельского поселения                                                              Л.А. Сигова</w:t>
      </w:r>
      <w:r>
        <w:rPr>
          <w:b/>
          <w:sz w:val="26"/>
          <w:szCs w:val="26"/>
        </w:rPr>
        <w:t xml:space="preserve">                  </w:t>
      </w:r>
    </w:p>
    <w:sectPr>
      <w:type w:val="nextPage"/>
      <w:pgSz w:w="11906" w:h="16838"/>
      <w:pgMar w:left="1980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1:56:00Z</dcterms:created>
  <dc:creator>nvch</dc:creator>
  <dc:description/>
  <dc:language>en-US</dc:language>
  <cp:lastModifiedBy>Опеченское</cp:lastModifiedBy>
  <cp:lastPrinted>2019-06-24T14:57:00Z</cp:lastPrinted>
  <dcterms:modified xsi:type="dcterms:W3CDTF">2019-06-24T12:00:00Z</dcterms:modified>
  <cp:revision>5</cp:revision>
  <dc:subject/>
  <dc:title/>
</cp:coreProperties>
</file>