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265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й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19   №  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явления Федорова Дениса Николаевича, Федерального закона от 06.10.2003  № 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согласия собственников на раздел земельного участка,  Администрация Опеченского сельского поселени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вновь образованному  в результате раздела земельного участка с кадастровым номером 53:02:0070103:202   земельному участку площадью 10237 кв.м, из земель сельскохозяйственного назначения для иных видов сельскохозяйственного использования для размещения парка сельхозтехники, местоположение: Российская Федерация, Новгородская область,  р-н Боровичский район, с/п Опеченское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сельское посление Опеченское, з/у 0070103/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 Присвоить вновь образованному  в результате раздела земельного участка с кадастровым номером 53:02:0070103:202   земельному участку площадью 13883 кв.м, из земель сельскохозяйственного назначения для иных видов сельскохозяйственного использования для размещения парка сельхозтехники, местоположение: Российская Федерация, Новгородская область, р-н Боровичский, с/п Опеченское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сельское поселение Опеченское, з/у 0070103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 Главы Опечен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Л.А. Сиг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6:00Z</dcterms:created>
  <dc:creator>user</dc:creator>
  <dc:description/>
  <dc:language>en-US</dc:language>
  <cp:lastModifiedBy>Опеченское</cp:lastModifiedBy>
  <cp:lastPrinted>2016-04-28T09:50:00Z</cp:lastPrinted>
  <dcterms:modified xsi:type="dcterms:W3CDTF">2019-07-16T11:06:00Z</dcterms:modified>
  <cp:revision>2</cp:revision>
  <dc:subject/>
  <dc:title/>
</cp:coreProperties>
</file>