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.07.2019   № 5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земельному участку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письма отдела управления, распоряжения и продажи земельных участков Администрации Боровичского муниципального района  от 19.07.2019 г.,   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Администрация Опеченск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ить  вновь образованному земельному  участку   площадью 1450 кв. метров, из земель населенных пунктов,  с видом разрешенного использования – для ведения личного подсобного хозяйства, местоположение: Новгородская обл., Боровичский р-н, с/п Опеченское, д. Марьинское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д. Марьинское , з/у 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 Главы  сельского поселения                                                 Л.А.Сиг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6:00Z</dcterms:created>
  <dc:creator>Опеченское</dc:creator>
  <dc:description/>
  <dc:language>en-US</dc:language>
  <cp:lastModifiedBy>Опеченское</cp:lastModifiedBy>
  <cp:lastPrinted>2019-07-22T11:00:00Z</cp:lastPrinted>
  <dcterms:modified xsi:type="dcterms:W3CDTF">2019-07-22T08:01:00Z</dcterms:modified>
  <cp:revision>4</cp:revision>
  <dc:subject/>
  <dc:title/>
</cp:coreProperties>
</file>