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272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 xml:space="preserve">от   26.07.2019      №  58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 объекту недвижимости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 адреса объекту адрес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письма отдела управления, распоряжения и продажи земельных участков Администрации Боровичского муниципального района, Федерального закона от  06.10.2003 г. № 131-ФЗ «Об общих принципах организации местного самоуправления  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1. Аннулировать адрес: Российская Федерация, Новгородская область, р-н Боровичский, с/п Опеченское, с. Опеченский Посад, 2 линия, дом 36  земельному участку с кадастровым номером 53:02:0070103:53 площадью 540 кв. метров из земель населенных пунктов, для ведения личного подсобного хозяйства,  в связи с присвоением нового адреса объекту адре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рисвоить  земельному участку с кадастровым номером 53:02:0070103:53 площадью 540 кв. метров из земель населенных пунктов,  для ведения личного подсобного хозяйства,  адрес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ая Федерация, Новгородская область, Боровичский муниципальный район,   с/п Опеченское, с. Опеченский Посад, 2 линия, земельный участок  070103/3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Опечен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А.В. Никитин</w:t>
      </w:r>
      <w:r>
        <w:rPr>
          <w:b/>
          <w:sz w:val="28"/>
        </w:rPr>
        <w:t xml:space="preserve">  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4:00Z</dcterms:created>
  <dc:creator>nvch</dc:creator>
  <dc:description/>
  <cp:keywords/>
  <dc:language>en-US</dc:language>
  <cp:lastModifiedBy>Опеченское</cp:lastModifiedBy>
  <cp:lastPrinted>2018-03-14T10:03:00Z</cp:lastPrinted>
  <dcterms:modified xsi:type="dcterms:W3CDTF">2019-07-26T11:02:00Z</dcterms:modified>
  <cp:revision>3</cp:revision>
  <dc:subject/>
  <dc:title/>
</cp:coreProperties>
</file>