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901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6.07.2019 </w:t>
      </w:r>
      <w:r>
        <w:rPr>
          <w:b/>
          <w:sz w:val="28"/>
          <w:szCs w:val="28"/>
        </w:rPr>
        <w:t xml:space="preserve">г.   </w:t>
      </w:r>
      <w:r>
        <w:rPr>
          <w:b/>
          <w:bCs/>
          <w:sz w:val="28"/>
          <w:szCs w:val="28"/>
        </w:rPr>
        <w:t xml:space="preserve">№ 59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 Опеченского сельского поселения от </w:t>
      </w:r>
      <w:r>
        <w:rPr>
          <w:b/>
          <w:kern w:val="2"/>
          <w:sz w:val="28"/>
          <w:szCs w:val="28"/>
          <w:lang w:eastAsia="ar-SA"/>
        </w:rPr>
        <w:t xml:space="preserve">14.11.2016г.  </w:t>
      </w:r>
      <w:r>
        <w:rPr>
          <w:b/>
          <w:bCs/>
          <w:kern w:val="2"/>
          <w:sz w:val="28"/>
          <w:szCs w:val="28"/>
          <w:lang w:eastAsia="ar-SA"/>
        </w:rPr>
        <w:t>№ 73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Опеч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 Опеч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от 14.11.2016г.   №  73 «Об  утверждении муниципальной программы «Дорожная деятельность в Опеченском сельском поселении на 2017-2019 годы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рограммы «</w:t>
      </w:r>
      <w:r>
        <w:rPr>
          <w:bCs/>
          <w:sz w:val="28"/>
          <w:szCs w:val="28"/>
        </w:rPr>
        <w:t xml:space="preserve">Дорожная деятельность в Опеченском сельском поселении </w:t>
      </w:r>
      <w:r>
        <w:rPr>
          <w:color w:val="000000"/>
          <w:sz w:val="28"/>
          <w:szCs w:val="28"/>
        </w:rPr>
        <w:t>на 2017-2019 годы» читать в ново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3.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41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изац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 470=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25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402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 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 529=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1 000=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691=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 665=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91 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844=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1 до д. № 15 (0,34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28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=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10 до д. № 14 (0,20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93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6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37 до д. № 76 (0,297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15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9=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лучи ул. Новая от д. № 3 до  д. № 16 (0,26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 1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22=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2 линия от д. №2 до                              д. № 15 (0,78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00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99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2 линия от д. №66 до д. № 86  (0,2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70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14=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3 линия (0,08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60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 24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5 линия (0,09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 313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 242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.Опочно (0,02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 95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=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.Стрелка (0,1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3 25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9=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.Перелучи,             ул.Фёдора Михайлова от д. № 3 до д. № 18 (0,2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2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=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4 линия (0,2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2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=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.Перелучи, ул.Новая у д.№ 3 и д. № 4 (0,14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77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0=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                   2 линия (0,02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2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78 до д. № 84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1 до д. № 8(замена отдельных звеньев водопропускной трубы)              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09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148 до д. № 155(0,13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4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2=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116 до д. № 133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1 до д. № 4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84 до д. № 90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90 до д. № 98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98 до д. № 105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4 до д. № 8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5 линия  от д. № 26 до д. № 30 (0,13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2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2=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4 до трубы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трубы до д. № 49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4 до д. № 39А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9А до д. № 47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47 до д. № 49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Замена звеньев водопропускной трубы с.Опеченский Посад, 2 линия д. 40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3 945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0=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Замена звеньев водопропускной трубы с.Опеченский Посад, 2 линия д. 7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3 93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7=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9 до д. № 15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4б (0,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209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4=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17 по 2-ой линии (0,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36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19=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5 до 3 линии (0,2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69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8=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№18 до дома №44 по 2-ой линии  (0,1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339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75=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1б до дома №3а  (0,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472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4=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70 до дома №56 (0,1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54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8=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4 линия от дома №28 до а/д Оп.Посад-Овсянниково              (0,184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402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13=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5 линия от дома №22а до а/д Оп.Посад-Овсянниково(0,11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77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59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орог и придорож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 128=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353=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истка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769=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00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придорожных кан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одопропуск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59=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53=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ремонт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988=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 000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Гор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859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Жа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 235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194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Семе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700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Де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00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ТОГО                           4 347 800          3 612 000        4 580 600=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печенского сельского поселения», разместить на официальном сайте Администрации</w:t>
      </w:r>
      <w:r>
        <w:rPr/>
        <w:t xml:space="preserve"> 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А.В.Никит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mpera">
    <w:name w:val="tempera"/>
    <w:basedOn w:val="Style5"/>
    <w:qFormat/>
    <w:rPr/>
  </w:style>
  <w:style w:type="character" w:styleId="Tmplcode1">
    <w:name w:val="tmpl-code1"/>
    <w:qFormat/>
    <w:rPr>
      <w:color w:val="CADCD0"/>
    </w:rPr>
  </w:style>
  <w:style w:type="character" w:styleId="Style8">
    <w:name w:val="Без интервала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1:00Z</dcterms:created>
  <dc:creator>taz</dc:creator>
  <dc:description/>
  <cp:keywords/>
  <dc:language>en-US</dc:language>
  <cp:lastModifiedBy>Пользователь</cp:lastModifiedBy>
  <cp:lastPrinted>2018-07-18T14:40:00Z</cp:lastPrinted>
  <dcterms:modified xsi:type="dcterms:W3CDTF">2019-07-30T06:34:00Z</dcterms:modified>
  <cp:revision>78</cp:revision>
  <dc:subject/>
  <dc:title>                       </dc:title>
</cp:coreProperties>
</file>