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ОПЕЧЕНСКОГО СЕЛЬСКОГО ПОСЕЛЕНИЯ</w:t>
      </w:r>
    </w:p>
    <w:p>
      <w:pPr>
        <w:pStyle w:val="Heading3"/>
        <w:spacing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8.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втоматизации закупок товаров, работ, услуг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объема дл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Администрация Опеченского сельского поселения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закупки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taz/Documents/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Опубликовать постановление в бюллетене  «Официальный вестник Опеченского сельского поселения» и разместить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п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4"/>
        </w:rPr>
        <w:t>Глава  сельского поселения                                                   А.В. Ники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№ 6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Администрацией Опеченского сельского поселения (далее заказчик), закупок товаров, работ, услуг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упки малого объема осуществляются заказчиком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азчик обязан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упки малого объема осуществляются заказчиками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8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9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10" Type="http://schemas.openxmlformats.org/officeDocument/2006/relationships/hyperlink" Target="consultantplus://offline/ref=8B03F53A5CC0C150E52F733341DB370F00786E5621BAA5957A99BF133FD8C7797D2A3723C6EBDDDB74492B6791KCRF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4:00Z</dcterms:created>
  <dc:creator>Зорина Татьяна Анатольевна</dc:creator>
  <dc:description/>
  <cp:keywords/>
  <dc:language>en-US</dc:language>
  <cp:lastModifiedBy>Опеченское</cp:lastModifiedBy>
  <cp:lastPrinted>2019-08-15T12:45:00Z</cp:lastPrinted>
  <dcterms:modified xsi:type="dcterms:W3CDTF">2019-08-15T09:47:00Z</dcterms:modified>
  <cp:revision>4</cp:revision>
  <dc:subject/>
  <dc:title/>
</cp:coreProperties>
</file>