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28.08.2019      №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На основании  заявления Бузыгиной Эльвиры Леонидовны, действующей от имени Молчановой Ольги Анатольевны на основании доверенности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 на кадастровом плане территории Администрация Опе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Аннулировать адрес:   </w:t>
      </w:r>
      <w:r>
        <w:rPr>
          <w:sz w:val="28"/>
          <w:szCs w:val="28"/>
        </w:rPr>
        <w:t>Новгородская область, р-н Боровичский, с/п Опеченское, д. Опочно, д.28, земельного участка из земель населенных пунктов с кадастровым номером 53:02:0070701:28  площадью 948 кв. метров с видом разрешенного использования – для приусадебного землепользования  в связи с перераспределением земельного участка, находящегося в частной собственности, и земель, государственная собственность на которые не разгранич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рисвоить формируемому земельному участку площадью 1588 кв. метров, из земель населенных пунктов, территориальная зона Ж.1, с видом разрешенного использования – для ведения личного подсобного хозяйства, код 2.2, новый адрес: Российская Федерация </w:t>
      </w:r>
      <w:r>
        <w:rPr>
          <w:sz w:val="28"/>
          <w:szCs w:val="28"/>
        </w:rPr>
        <w:t>Новгородская область  Боровичский муниципальный район  Опеченское сельское поселение д. Опочно  з/у 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  А.В. Никитин</w:t>
      </w:r>
      <w:r>
        <w:rPr>
          <w:b/>
          <w:sz w:val="28"/>
        </w:rPr>
        <w:t xml:space="preserve">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4:00Z</dcterms:created>
  <dc:creator>nvch</dc:creator>
  <dc:description/>
  <cp:keywords/>
  <dc:language>en-US</dc:language>
  <cp:lastModifiedBy>Опеченское</cp:lastModifiedBy>
  <cp:lastPrinted>2017-06-16T15:24:00Z</cp:lastPrinted>
  <dcterms:modified xsi:type="dcterms:W3CDTF">2019-08-29T07:09:00Z</dcterms:modified>
  <cp:revision>4</cp:revision>
  <dc:subject/>
  <dc:title/>
</cp:coreProperties>
</file>