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3843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8.08.2019    № 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 заявления Ромачевского Василия Алексеевича,  представленных документов, Федерального закона от 06.10.2003  № 131-ФЗ «Об общих принципах организации местного самоуправления в Российской Федерации», Устава Опеченского сельского поселения, 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в целях упорядочения нумерации объектов недвижимости  Администрация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своить строящемуся объекту адресации индивидуальному жилому дому (разрешение на строительство  № </w:t>
      </w:r>
      <w:r>
        <w:rPr>
          <w:sz w:val="28"/>
          <w:lang w:val="en-US"/>
        </w:rPr>
        <w:t>RU</w:t>
      </w:r>
      <w:r>
        <w:rPr>
          <w:sz w:val="28"/>
        </w:rPr>
        <w:t xml:space="preserve">53502307-005, выданному Администрацией Боровичского муниципального района Новгородской области 25.01.2013 г.)  расположенному на земельном участке с кадастровым номером 53:02:0070104:25 площадью 1709 кв. метров, местонахождение:  Новгородская  область,  р-н Боровичский, с/п Опеченское, с. Опеченский Посад, 2 линия, д.143,  адрес: </w:t>
      </w:r>
    </w:p>
    <w:p>
      <w:pPr>
        <w:pStyle w:val="Normal"/>
        <w:jc w:val="both"/>
        <w:rPr/>
      </w:pPr>
      <w:r>
        <w:rPr>
          <w:sz w:val="28"/>
        </w:rPr>
        <w:t xml:space="preserve">Российская Федерация, Новгородская обл., Боровичский муниципальный район,  Опеченское сельское поселение, с. Опеченский Посад, 2 линия,  дом  143а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А.В. Ник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8:00Z</dcterms:created>
  <dc:creator>nvch</dc:creator>
  <dc:description/>
  <dc:language>en-US</dc:language>
  <cp:lastModifiedBy>РЦИТ</cp:lastModifiedBy>
  <cp:lastPrinted>2017-07-12T09:43:00Z</cp:lastPrinted>
  <dcterms:modified xsi:type="dcterms:W3CDTF">2019-10-01T11:18:00Z</dcterms:modified>
  <cp:revision>2</cp:revision>
  <dc:subject/>
  <dc:title/>
</cp:coreProperties>
</file>