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  04.09.2019      №  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Шукуровой Айгуль Рахманкулыевны, действующей на основании доверенности, представленных документов,  Федерального закона от  06.10.2003 г. № 131-ФЗ «Об общих принципах организации местного самоуправления  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>1.Аннулировать адрес:  Новгородская область, р-н Боровичский, с/п Опеченское, д. Жадины, дом 36  объекту недвижимости жилому дому с кадастровым номером 53:02:0071101:188  площадью 42 кв.м,  расположенному на земельном участке с кадастровым номером 53:02:0071101:48,  в связи со снятием с кадастров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своить  объекту недвижимости индивидуальному жилому дому (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о Администрацией Боровичского муниципального района Новгородской области 18.09.2018 г. за № 08),  расположенному на земельном участке с кадастровым номером 53:02:0071101:48 площадью 874 кв.м,, местонахождение: Новгородская область, Боровичский район, Опеченское с/п, д. Жадины адрес:  Российская Федерация, Новгородская область,   Боровичский муниципальный район,   с/п Опеченское,   д. Жадины, дом 3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 Никитин</w:t>
      </w:r>
      <w:r>
        <w:rPr>
          <w:b/>
          <w:sz w:val="28"/>
        </w:rPr>
        <w:t xml:space="preserve">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3:00Z</dcterms:created>
  <dc:creator>nvch</dc:creator>
  <dc:description/>
  <cp:keywords/>
  <dc:language>en-US</dc:language>
  <cp:lastModifiedBy>Опеченское</cp:lastModifiedBy>
  <cp:lastPrinted>2019-01-28T10:39:00Z</cp:lastPrinted>
  <dcterms:modified xsi:type="dcterms:W3CDTF">2019-09-08T09:20:00Z</dcterms:modified>
  <cp:revision>4</cp:revision>
  <dc:subject/>
  <dc:title/>
</cp:coreProperties>
</file>