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от 11.09.2019      № 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Опеченский Пос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адре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рисвоении нового адреса объекту адрес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 заявления Моревой Ольги Валентиновны, 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 на кадастровом плане территории Администрация Опеч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Аннулировать адрес:   Новгородская область, р-н Боровичский, с/п Опеченское, д. Жадины, земельного участка из земель населенных пунктов с кадастровым номером 53:02:0071101:29  площадью 1688 кв. метров с видом разрешенного использования – для ведения личного подсобного хозяйства  в связи с перераспределением второго контура земельного участка, находящегося в частной собственности, и земель, государственная собственность на которые не разграничена, площадью 425 кв. метров, в том числе ограничения в пользовании: водоохранная зона р. Мста, зона регулируемой застрой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рисвоить формируемому земельному участку площадью 2113 кв. метров, из земель населенных пунктов, территориальная зона Ж.1, с видом разрешенного использования – для ведения личного подсобного хозяйства, код 2.2, в том числе ограничения в пользовании: водоохранная зона р. Мста, зона регулируемой застройки, новый адрес: Российская Федерация Новгородская область  Боровичский муниципальный район  Опеченское сельское поселение д. Жадины  з/у 5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А.В. Никитин</w:t>
      </w:r>
      <w:r>
        <w:rPr>
          <w:b/>
          <w:sz w:val="26"/>
          <w:szCs w:val="26"/>
        </w:rPr>
        <w:t xml:space="preserve">              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5:00Z</dcterms:created>
  <dc:creator>nvch</dc:creator>
  <dc:description/>
  <cp:keywords/>
  <dc:language>en-US</dc:language>
  <cp:lastModifiedBy>Опеченское</cp:lastModifiedBy>
  <cp:lastPrinted>2019-09-11T15:00:00Z</cp:lastPrinted>
  <dcterms:modified xsi:type="dcterms:W3CDTF">2019-09-11T12:00:00Z</dcterms:modified>
  <cp:revision>7</cp:revision>
  <dc:subject/>
  <dc:title/>
</cp:coreProperties>
</file>