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9.2019   № 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11.09.2019 г.,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сельскохозяйственного назначения  площадью 68959 кв. метров,  с видом разрешенного использования – сельскохозяйственное использование, код 1.0, местоположение: Российская Федерация, Новгородская обл., Боровичский муниципальный район, с/п Опеченское, в том числе ограничение в пользовании: земельный участок попадает в охранную зону ВЛ-10кВ Л-3 ПС Перелучи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з/у 090601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Опеченское</dc:creator>
  <dc:description/>
  <dc:language>en-US</dc:language>
  <cp:lastModifiedBy>Опеченское</cp:lastModifiedBy>
  <cp:lastPrinted>2019-09-11T15:20:00Z</cp:lastPrinted>
  <dcterms:modified xsi:type="dcterms:W3CDTF">2019-09-11T12:20:00Z</dcterms:modified>
  <cp:revision>2</cp:revision>
  <dc:subject/>
  <dc:title/>
</cp:coreProperties>
</file>