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79095</wp:posOffset>
            </wp:positionV>
            <wp:extent cx="799465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8.09.2019 г №  71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sz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b/>
          <w:sz w:val="28"/>
          <w:szCs w:val="28"/>
        </w:rPr>
        <w:t>Об утверждении Положения о порядке и условиях распоряжения имуществом, включенным в Перечень муниципального имущества  Опеченского сельского поселения, предназначенного для предоставления во владение и ( 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4.07. 2007 №209-ФЗ « О развитии малого и среднего предпринимательства в Российской Федерации», от 26 июля 2006 № 135 -  ФЗ « О защите конкуренции», 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1. Утвердить прилагаемое Положение о порядке и условиях распоряжения имуществом, включенным в Перечень муниципального имущества Опечен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2. Определить Администрацию Опеченского сельского поселения уполномоченным органом Опеченского сельского поселения по распоряжению имуществом казны Опеченского сельского поселения, включенным в перечень государственного (муниципального)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3. Опубликовать постановление в бюллетене « 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А.В.Ники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о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bCs/>
          <w:sz w:val="24"/>
          <w:szCs w:val="24"/>
        </w:rPr>
        <w:t>Постановлени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Администрации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bCs/>
          <w:sz w:val="24"/>
          <w:szCs w:val="24"/>
        </w:rPr>
        <w:t>Опечен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bCs/>
          <w:sz w:val="24"/>
          <w:szCs w:val="24"/>
        </w:rPr>
        <w:t xml:space="preserve">от 18.09.2019   № 71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  <w:sz w:val="24"/>
          <w:szCs w:val="24"/>
        </w:rPr>
        <w:t>О ПОРЯДКЕ И УСЛОВИЯХ РАСПОРЯЖЕНИЯ ИМУЩЕСТВОМ, ВКЛЮЧЕННОМ В ПЕРЕЧЕНЬ МУНИЦИПАЛЬНОГО ИМУЩЕСТВА ОПЕЧЕН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ложение устанавливает особенности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- предоставления  в аренду и безвозмездное пользование имущества включенного в перечень муниципального имущества Опечен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Имущество, включенное в Перечень, в том числе земельные участки,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предоставляю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- торги), за исключением случаев, установленных частями 1 и 9 Статьи 17 Федерального закона от 26 июля 2006 года № 135-ФЗ № « О защите конкуренции» (далее - Закон о защите конкуренции), а в отношении земельных участков – подпунктом 12 пункта 2 статьи 39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 заключить договор аренды в отношении имущества,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 209-ФЗ « 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ься в едином реестре организаций, образующих инфраструктуру поддержки субъектов малого и среднего предпринимательства (далее - Субъекты), в отношении которых отсутствуют основания для отказа в оказании  государственной или муниципальной поддержки, предусмотренные в части 5 статьи 14 Федерального закона от 24.07.2007 № 209-ФЗ « О развитии малого и среднего предпринимательства в Российской Федерации»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предоставления имущества, включенного в Перечень (за исключением земельных участков)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движимое имущество и движимое имущество, включенное в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(далее - имущество), предоставляется в аренду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дминистрацией Опеченского сельского поселения (далее – уполномоченный орган) – в  отношении имущества казны Опеченского сельского поселе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в аренду имущества осуществляетс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1. По результатам проведения торгов на право заключения договора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аренды, в соответствии с Правилами проведения конкурсов или аукционов 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  муниципального имущества, утвержденными приказом Федеральной антимонопольной службы от 10 февраля 2010 года № 67 «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и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2.2.  По заявлению Субъекта, имеющего право на предоставление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а казны без проведения торгов в соответствии с положениями главы 5 Закона о защите конкуренции, а также в иных случаях, когда допускается заключение договора аренды муниципального имущества без проведения торгов в  соответствии с частью 1 статьи 17 Закона о защите конкуренции, в том числе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) в порядке предоставления  муниципальной преференции без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я предварительного согласия в письменной форме антимонопольного органа в соответствии с пунктом 4 части 3 статьи 19 Закона о защите конкуренци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б) в порядке предоставления государственной преференции с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Администрация Опеченского сельского поселения готовит и 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Администрация Опеченского сельского поселения объявляет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заключения договора аренды имущества,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включенного в Перечень, без проведения торгов является Постановление Администрации Опеченского сельского поселения, принятое по результатам рассмотрения заявления, поданного в соответствии с подпунктом 2.2.2. настоящего Порядк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ключения договора аренды муниципального имущества без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проведения торгов, Субъект подает в Администрацию Опеченского сельского поселения заявление с приложением следующих документов: копии учредительных документов; копию свидетельства о постановке на учет в налоговом органе (ИНН); выписку из единого государственного реестра юридических лиц (ЕГРЮЛ), полученную не ранее чем за 3 месяца до подачи заявления; документ, подтверждающий полномочия лиц, подписавшего заявление, доверенность представителя (в случае представления документов доверенным лицом)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ыписка из ЕГРЮЛ не предоставлена Субъектом, то она запрашивается Администраци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е предприниматели, являющие Субъектами МСП,  представляют в Администрацию заявление с приложением следующих документов: копию свидетельства о государственной регистрации предпринимателя; копию свидетельства о постановке на учет в налоговом органе (ИНН), выписку из единого государственного реестра индивидуальных предпринимателей (ЕГРИП), полученную не ранее чем за 3 месяца до подачи заявле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лениях указывается информация о намерении субъектами  обращения ими по собственной инициативе с заявлением о государственной регистрации договора аренды в орган, осуществляющий государственную регистрацию прав на недвижимое имущество и сделок с ним, и необходимыми для государственной регистрации документами либо об отсутствии такого намерени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Поступившее заявление о предоставлении имущества без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я торгов регистрируется в порядке, установленном для входящей корреспонденции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с прилагаемыми документами рассматривается в течение пяти рабочих дней на соответствие требованиям к его оформлению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6</w:t>
      </w:r>
      <w:r>
        <w:rPr>
          <w:bCs/>
          <w:sz w:val="28"/>
          <w:szCs w:val="28"/>
        </w:rPr>
        <w:t>. Поданное Субъектом заявление подлежит рассмотрению в течение 60 календарных дн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.7.</w:t>
      </w:r>
      <w:r>
        <w:rPr>
          <w:bCs/>
          <w:sz w:val="28"/>
          <w:szCs w:val="28"/>
        </w:rPr>
        <w:t xml:space="preserve"> Основанием для отказа в предоставлении муниципального имущества в аренду без проведения торгов являютс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явитель не является субъектом МСП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явителю не может быть предоставлена муниципальная поддержка в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соответствии с частью 3 статьи 14 ФЗ от 24.07.2007 № 209-ФЗ « О развитии малого и среднего предпринимательства в РФ»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/>
      </w:pPr>
      <w:r>
        <w:rPr>
          <w:bCs/>
          <w:sz w:val="28"/>
          <w:szCs w:val="28"/>
        </w:rPr>
        <w:t>- заявителю не может быть предоставлена муниципальная поддержка в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и с частью 5 статьи 14 ФЗ от 24.07.2007 № 209-ФЗ « О развитии малого и среднего предпринимательства в РФ»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тказ, содержащий основания для его подготовки, направляетс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ъекту в течение срока, указанного в пункте 2.7. настоящего Порядк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8</w:t>
      </w:r>
      <w:r>
        <w:rPr>
          <w:bCs/>
          <w:sz w:val="28"/>
          <w:szCs w:val="28"/>
        </w:rPr>
        <w:t>. В проект договора аренды недвижимого имущества, в том числе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8.1. Об обязанности арендатора по использованию объекта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вижимости в соответствии с целевым назначением, предусмотренным договором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8.2.  Об обязанности арендатора по проведению за свой счет текущего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а арендуемого объекта недвижимост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8.3. . Об обязанности арендатора по содержанию объекта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вижимости в надлежащем состоянии (техническом, санитарном, противопожарном)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8.4. О сроке договора аренды: он должен составлять не менее 5 лет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8.5.  О льготах по арендной плате за имущество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8.6. О праве уполномоченного органа истребовать у арендатор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соблюдение им условий предоставления льгот по арендной плате и о порядке доступа для осмотра арендуемого имущества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8.7. О запрете осуществлять действия, влекущие ограничение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обременение) предоставленных арендатору имущественных прав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8.8. О праве арендатора предоставлять в субаренду часть или части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помещ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от площади соответствующего помеще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9</w:t>
      </w:r>
      <w:r>
        <w:rPr>
          <w:bCs/>
          <w:sz w:val="28"/>
          <w:szCs w:val="28"/>
        </w:rPr>
        <w:t>. Условия о допуске к участию в аукционе или конкурсе на право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я договора аренды должны предусматривать следующие основания для отказа в допуске заявителю к участию в торгах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заявитель не является субъектом малого и среднего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нимательства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) заявитель является субъектом малого и среднего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-ФЗ « О развитии малого и среднего предпринимательства в Российской Федерации»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) заявитель является лицом, которому должно быть отказано в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и государственной или муниципальной поддержки в соответствии с частью 5 статьи 14 Федерального закона от 24 июля 2007 года № 209-ФЗ « О развитии малого и среднего предпринимательства в Российской Федерации»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Извещение о проведение аукциона должно содержать сведения о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ьготах по арендной плате в отношении имущества и условиях их предоставле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11</w:t>
      </w:r>
      <w:r>
        <w:rPr>
          <w:bCs/>
          <w:sz w:val="28"/>
          <w:szCs w:val="28"/>
        </w:rPr>
        <w:t>. Аукционная документация должна содержать требования к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ю, форме и составу заявки на участие в аукционе и прилагаемым к ней документам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12</w:t>
      </w:r>
      <w:r>
        <w:rPr>
          <w:bCs/>
          <w:sz w:val="28"/>
          <w:szCs w:val="28"/>
        </w:rPr>
        <w:t>. В случае выявления факта использования имущества не по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му назначению и (или) с нарушением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срок не менее 10 календарных дн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13</w:t>
      </w:r>
      <w:r>
        <w:rPr>
          <w:bCs/>
          <w:sz w:val="28"/>
          <w:szCs w:val="28"/>
        </w:rPr>
        <w:t xml:space="preserve">.  В случае неисполнения арендатором своих обязательств в срок,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азанный в предупреждении, Администрация принимает следующие меры: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) обращается в суд с требованием о прекращении права аренды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имущества;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б) направляет в орган, уполномоченный на ведение реестра малого и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 предпринимательства,  информацию о нарушениях арендатором условий предоставления поддержк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ие льгот по арендной плате за имущество, включенное в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(за исключением земельных участков)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Российской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Федерации от 21.08.2010 г № 645 « Об имущественной поддержке субъектов малого и среднего предпринимательства при предоставлении имущества, установлены следующие льготы по арендной плате :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Опеченского сельского поселения, установленные постановлением Администрации, арендная плата составляет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тий год - 80 процентов от рыночной арендной платы, установленной при заключении договора аренды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твертый год и далее - 100 процентов от рыночной арендной платы, установленной при заключении договора аренды.   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2. Льготы по арендной плате применяются  к размеру арендной платы, указанному в договоре аренды, в том числе заключенной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3. Установленные настоящим разделом льготы по арендной плате подлежат отмене в следующих случаях: (порча имущества, несвоевременное внесение арендной платы более двух периодов подряд, использование имущества не по назначению) с даты установления факта соответствующего наруше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предоставления земельных участков, включенных в Перечень.</w:t>
      </w:r>
    </w:p>
    <w:p>
      <w:pPr>
        <w:pStyle w:val="Style15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4.1</w:t>
      </w:r>
      <w:r>
        <w:rPr>
          <w:color w:val="000000"/>
          <w:sz w:val="28"/>
          <w:szCs w:val="28"/>
        </w:rPr>
        <w:t xml:space="preserve"> Земельные участки, включенные в Перечень, представляются в аренду  Администрацией Опеченского сельского поселения (далее - уполномоченный орган)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Предоставление  в аренду земельных участков, включенных в Перечень, осуществляется в соответствии с положением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1 Земельного кодекса Российской Федерации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2.2. 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други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.3</w:t>
      </w:r>
      <w:r>
        <w:rPr>
          <w:color w:val="000000"/>
          <w:sz w:val="28"/>
          <w:szCs w:val="28"/>
        </w:rPr>
        <w:t xml:space="preserve">. В случае, указанном в пункте 4.2.1.  настоящего Порядка, а также,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, либо шести месяцев с даты поступления указанного заявления организует проведение аукциона на заключение договора аренды. В том числе публикует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 xml:space="preserve"> извещение о проведении аукциона на право заключения договора аренды в отношении испрашиваемого земельного участка, на официальном сайте Администрации Опеченского сельского поселения в сети интернет </w:t>
      </w:r>
      <w:hyperlink r:id="rId4">
        <w:r>
          <w:rPr>
            <w:rStyle w:val="InternetLink"/>
            <w:sz w:val="28"/>
            <w:szCs w:val="28"/>
          </w:rPr>
          <w:t>www.ора</w:t>
        </w:r>
        <w:r>
          <w:rPr>
            <w:rStyle w:val="InternetLink"/>
            <w:sz w:val="28"/>
            <w:szCs w:val="28"/>
            <w:lang w:val="en-US"/>
          </w:rPr>
          <w:t>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подлежит опубликованию в бюллетене « Официальный вестник Опеченского сельского поселения»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.4</w:t>
      </w:r>
      <w:r>
        <w:rPr>
          <w:color w:val="000000"/>
          <w:sz w:val="28"/>
          <w:szCs w:val="28"/>
        </w:rPr>
        <w:t>. В извещение о проведение аукциона, а также в аукционную документацию, помимо сведений, указанных в пункте 21 статьи 39 земельного кодекса Российской Федерации, включается следующая информация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« Для участия в аукционе на право заключения договора аренды земельного участка, включенного в Перечень муниципального имущества, предусмотренные частью 4 статьи 18 Федерального закона от 24 июля 2007 года № 209-ФЗ « О развитии 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о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». 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.5.</w:t>
      </w:r>
      <w:r>
        <w:rPr>
          <w:color w:val="000000"/>
          <w:sz w:val="28"/>
          <w:szCs w:val="28"/>
        </w:rPr>
        <w:t xml:space="preserve"> Поступившее в  Администрацию заявление о предоставлении земельного участка без проведения аукциона,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В целях исполнения положений пункта 26 статьи 39.16. Земельного кодекса Российской Федерации, Субъект указыва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муниципальной собственности: с заявлением о предоставлении земельного участка, включенного в перечень муниципального  имущества, предусмотренные частью 4 статьи 18 Федерального закона от 24 июля 2007 года №209 –ФЗ « 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.7</w:t>
      </w:r>
      <w:r>
        <w:rPr>
          <w:color w:val="000000"/>
          <w:sz w:val="28"/>
          <w:szCs w:val="28"/>
        </w:rPr>
        <w:t>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7.1.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7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 земельным законодательством Российской Федерации. При определении срока действия договора аренды учитываются максимальные сроки, если они установлены статьей 39 Земельного кодекса Российской Федерации и другими положениями земельного законодательства Российской Федерации. 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7.3. Запрет осуществлять действия, влекущие какое-либо ограничение     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              (перенаем), залог арендных прав и внесение их в качестве вклада в уставный капитал других субъектов хозяйственной деятельности, передача в субаренду, за исключением передачи в субаренду субъектам, указанным в пункте 1. 3.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7.4. 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.8.</w:t>
      </w:r>
      <w:r>
        <w:rPr>
          <w:color w:val="000000"/>
          <w:sz w:val="28"/>
          <w:szCs w:val="28"/>
        </w:rPr>
        <w:t xml:space="preserve">  Порядок определения размера арендной платы за земельные участки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1. За земельные участки, переданные в аренду, взимается арендная плат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2. Размер арендной платы является существенным условием договора аренды и определяется по формуле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= УПКС х S х К, где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 - годовой размер арендной платы (руб.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КС- удельный показатель кадастровой стоимости земельного участка (руб.)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– площадь земельного участка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К – коэффициент, устанавливаемый решением Совета депутатов Опеченского сельского поселения, для расчета арендной платы за земельные участки, находящиеся в собственности Опеченского сельского поселения, в зависимости от видов функционального использования земельных участков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3. Размер арендной платы определяется на основании данных управления Федеральной службы государственной регистрации. Кадастра и картографии по Новгородской области о кадастровой стоимости земельного участк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4. В случае приобретения права аренды земельного участка на торгах. Размер арендной платы за земельный участок определяется в соответствии с законодательством об оценочной деятельност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675" w:right="991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  <w:bCs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8"/>
        <w:b/>
        <w:szCs w:val="28"/>
        <w:bCs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  <w:b/>
        <w:szCs w:val="28"/>
        <w:bCs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8"/>
        <w:b/>
        <w:szCs w:val="28"/>
        <w:bCs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28"/>
        <w:b/>
        <w:szCs w:val="28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28"/>
        <w:b/>
        <w:szCs w:val="28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bCs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 Знак Знак6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11">
    <w:name w:val="Знак примечания1"/>
    <w:qFormat/>
    <w:rPr>
      <w:sz w:val="16"/>
      <w:szCs w:val="16"/>
    </w:rPr>
  </w:style>
  <w:style w:type="character" w:styleId="5">
    <w:name w:val=" Знак Знак5"/>
    <w:qFormat/>
    <w:rPr>
      <w:rFonts w:eastAsia="Times New Roman"/>
    </w:rPr>
  </w:style>
  <w:style w:type="character" w:styleId="4">
    <w:name w:val=" Знак Знак4"/>
    <w:qFormat/>
    <w:rPr>
      <w:rFonts w:eastAsia="Times New Roman"/>
      <w:b/>
      <w:bCs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2">
    <w:name w:val=" 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0"/>
      <w:szCs w:val="2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HTML">
    <w:name w:val="Стандартный HTML"/>
    <w:basedOn w:val="Normal"/>
    <w:qFormat/>
    <w:pPr/>
    <w:rPr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spacing w:before="280" w:after="280"/>
    </w:pPr>
    <w:rPr>
      <w:sz w:val="22"/>
      <w:szCs w:val="22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36:00Z</dcterms:created>
  <dc:creator>User</dc:creator>
  <dc:description>Подготовлено на базе материалов БСС «Система Главбух»</dc:description>
  <dc:language>en-US</dc:language>
  <cp:lastModifiedBy>User</cp:lastModifiedBy>
  <cp:lastPrinted>2019-07-22T11:31:00Z</cp:lastPrinted>
  <dcterms:modified xsi:type="dcterms:W3CDTF">2019-09-18T09:36:00Z</dcterms:modified>
  <cp:revision>2</cp:revision>
  <dc:subject/>
  <dc:title>Учетная политика казенного учреждения для целей бюджетного учета на 2017 год</dc:title>
</cp:coreProperties>
</file>