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10" w:leader="none"/>
        </w:tabs>
        <w:spacing w:lineRule="exact" w:line="48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-222885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15.10.</w:t>
      </w:r>
      <w:r>
        <w:rPr>
          <w:b/>
          <w:kern w:val="2"/>
          <w:sz w:val="28"/>
          <w:szCs w:val="28"/>
          <w:lang w:eastAsia="ar-SA"/>
        </w:rPr>
        <w:t xml:space="preserve">2019 г.   </w:t>
      </w:r>
      <w:r>
        <w:rPr>
          <w:b/>
          <w:bCs/>
          <w:kern w:val="2"/>
          <w:sz w:val="28"/>
          <w:szCs w:val="28"/>
          <w:lang w:eastAsia="ar-SA"/>
        </w:rPr>
        <w:t>№ 76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. Опченский Поса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Опечен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разработки проекта решения «О бюджете Опеченского сельского поселения на 2020 год и на плановый период 2021 и 2022 годов»,</w:t>
      </w:r>
      <w:r>
        <w:rPr>
          <w:color w:val="000000"/>
          <w:sz w:val="28"/>
          <w:szCs w:val="28"/>
          <w:shd w:fill="FFFFFF" w:val="clear"/>
        </w:rPr>
        <w:t xml:space="preserve"> в соответствии с Бюджетным кодексом РФ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я Опеченского сельского поселе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Опеченского сельского поселения на 2020 год и на плановый период 2021 и 2022 годов согласно приложению N 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о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Опеченского сельского поселения на 2020 год и на плановый период 2021 и 2022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 проект решения «О бюджете Опеченского сельского поселения на 2020 год и плановый период 2021-2022 годов» на рассмотрение Совета депутатов Опеченского сельского поселения не позднее 15  ноября 2019 года. 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А.В.Никитин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7475</wp:posOffset>
                </wp:positionH>
                <wp:positionV relativeFrom="paragraph">
                  <wp:posOffset>-243840</wp:posOffset>
                </wp:positionV>
                <wp:extent cx="2857500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           Опеч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5.10.2019  № 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3.4pt;mso-wrap-distance-left:9pt;mso-wrap-distance-right:9pt;mso-wrap-distance-top:0pt;mso-wrap-distance-bottom:0pt;margin-top:-19.2pt;mso-position-vertical-relative:text;margin-left:309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          Опеч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15.10.2019  № 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Опеченского сельского поселени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 и на плановый период 2021 и 2022 годов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оект бюджета Опечен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бюджета Опеченского сельского поселения составляется в порядке, установленном администрацией Опеченского сельского поселения, в соответствии с Бюджетным кодексом и принимаемыми с соблюдением его требований Положением о бюджетном процессе в Опеченском 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ект бюджета Опечен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Органы, осуществляющие составление проекта бюджета Опечен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оставление проекта бюджета Опечен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епосредственное составление проекта бюджета Опечен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бюджета Опеченского сельского поселения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 Составление проекта бюджета основывается 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нозе  социально-экономического развития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естре расходных обязательств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целевых муниципальных программ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ля составления проекта бюджета Опеченского сельского поселения необходимы сведения 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Опеченского сельского поселения о налогах и сбор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Порядок и сроки составления проекта бюджета Опечен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оставление проекта бюджета Опечен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Ёгольского сельского поселения в соответствии со стратегией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Финансовый орган Опечен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осле завершения всех уточнений финансовый орган по Опеченск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Составленный в указанном порядке проект местного бюджета выносится на рассмотрение Советом депутатов Опеченского сельского поселения не позднее 15 нояб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роект бюджета Опеченского сельского поселения, вносимый на Совет депутатов Опеченского сельского поселения подлежит официальному обнародова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Администрация вносит на рассмотрение Совета депутатов Опечен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ценкой ожидаемого исполнения бюджета за текущий год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6:00Z</dcterms:created>
  <dc:creator>Кузьмин</dc:creator>
  <dc:description/>
  <cp:keywords/>
  <dc:language>en-US</dc:language>
  <cp:lastModifiedBy>Пользователь</cp:lastModifiedBy>
  <cp:lastPrinted>2018-10-04T12:36:00Z</cp:lastPrinted>
  <dcterms:modified xsi:type="dcterms:W3CDTF">2019-10-16T07:33:00Z</dcterms:modified>
  <cp:revision>5</cp:revision>
  <dc:subject/>
  <dc:title> 	</dc:title>
</cp:coreProperties>
</file>