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15748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/>
      </w:pPr>
      <w:r>
        <w:rPr>
          <w:b/>
          <w:sz w:val="28"/>
          <w:szCs w:val="28"/>
        </w:rPr>
        <w:t>Администрация Опеченского 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25.11.2019 г № 79 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печенский П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прогнозе социально-экономического развития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печенского сельского</w:t>
      </w:r>
      <w:r>
        <w:rPr>
          <w:sz w:val="28"/>
        </w:rPr>
        <w:t xml:space="preserve"> </w:t>
      </w:r>
      <w:r>
        <w:rPr>
          <w:b/>
          <w:sz w:val="28"/>
        </w:rPr>
        <w:t>поселения на 2020 год и на плановый период 2021-2022 г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Опеч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ый </w:t>
      </w:r>
      <w:r>
        <w:rPr>
          <w:sz w:val="28"/>
        </w:rPr>
        <w:t xml:space="preserve">прогноз социально-экономического </w:t>
      </w:r>
    </w:p>
    <w:p>
      <w:pPr>
        <w:pStyle w:val="Normal"/>
        <w:rPr>
          <w:sz w:val="28"/>
        </w:rPr>
      </w:pPr>
      <w:r>
        <w:rPr>
          <w:sz w:val="28"/>
        </w:rPr>
        <w:t>развития Опеченского сельского поселения на 2020 год  и на плановый период 2021-2022 гг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Опубликовать постановление в бюллетене « Официальный вестник Опеченского сельского поселения» и разместить на официальном сайте Администрации Опеченского сельского поселения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А.В.Никитин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постановлением</w:t>
      </w:r>
    </w:p>
    <w:p>
      <w:pPr>
        <w:pStyle w:val="Normal"/>
        <w:jc w:val="right"/>
        <w:rPr/>
      </w:pPr>
      <w:r>
        <w:rPr/>
        <w:t>Опеченского сельского поселения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 25.11.2019     № 79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</w:tabs>
        <w:outlineLvl w:val="0"/>
        <w:rPr/>
      </w:pPr>
      <w:r>
        <w:rPr/>
        <w:t xml:space="preserve">                                                      </w:t>
      </w:r>
      <w:r>
        <w:rPr>
          <w:b/>
        </w:rPr>
        <w:t xml:space="preserve">ПРОГНОЗ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-экономического развития Опеченского сельского поселения </w:t>
      </w:r>
    </w:p>
    <w:p>
      <w:pPr>
        <w:pStyle w:val="Normal"/>
        <w:jc w:val="center"/>
        <w:rPr/>
      </w:pPr>
      <w:r>
        <w:rPr/>
        <w:t>на 2020-2022</w:t>
      </w:r>
    </w:p>
    <w:tbl>
      <w:tblPr>
        <w:tblW w:w="9930" w:type="dxa"/>
        <w:jc w:val="left"/>
        <w:tblInd w:w="-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482"/>
        <w:gridCol w:w="1380"/>
        <w:gridCol w:w="1431"/>
        <w:gridCol w:w="1362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Показател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еницы измере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 032,8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 751,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 037,85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(собственные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 737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816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945,3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85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64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93,3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18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1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57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50,5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4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8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12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,0</w:t>
            </w:r>
          </w:p>
        </w:tc>
      </w:tr>
      <w:tr>
        <w:trPr>
          <w:trHeight w:val="21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32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34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375,0</w:t>
            </w:r>
          </w:p>
        </w:tc>
      </w:tr>
      <w:tr>
        <w:trPr>
          <w:trHeight w:val="34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находящихся в муниципальной собств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>
          <w:trHeight w:val="23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0</w:t>
            </w:r>
          </w:p>
        </w:tc>
      </w:tr>
      <w:tr>
        <w:trPr>
          <w:trHeight w:val="88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295,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935,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092,55</w:t>
            </w:r>
          </w:p>
        </w:tc>
      </w:tr>
      <w:tr>
        <w:trPr>
          <w:trHeight w:val="19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88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27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80,9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.полн.на первичный воинский учё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1</w:t>
            </w:r>
          </w:p>
        </w:tc>
      </w:tr>
      <w:tr>
        <w:trPr>
          <w:trHeight w:val="103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ыс.ру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 44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446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 446,0</w:t>
            </w:r>
          </w:p>
        </w:tc>
      </w:tr>
      <w:tr>
        <w:trPr>
          <w:trHeight w:val="70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венции на возмещение по содержанию штатных единиц, осуществляющих переданные отдельные госуд.полномочия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ыс.ру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2,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2,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2,05</w:t>
            </w:r>
          </w:p>
        </w:tc>
      </w:tr>
      <w:tr>
        <w:trPr>
          <w:trHeight w:val="49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убвенция на осуществление госуд.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тыс.ру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вс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032,8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751,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037,85</w:t>
            </w:r>
          </w:p>
        </w:tc>
      </w:tr>
      <w:tr>
        <w:trPr>
          <w:trHeight w:val="31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67,8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71,7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79,443</w:t>
            </w:r>
          </w:p>
        </w:tc>
      </w:tr>
      <w:tr>
        <w:trPr>
          <w:trHeight w:val="23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,0</w:t>
            </w:r>
          </w:p>
        </w:tc>
      </w:tr>
      <w:tr>
        <w:trPr>
          <w:trHeight w:val="51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местных    администрац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49,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17,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37,05</w:t>
            </w:r>
          </w:p>
        </w:tc>
      </w:tr>
      <w:tr>
        <w:trPr>
          <w:trHeight w:val="124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6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1 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,6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2,393</w:t>
            </w:r>
          </w:p>
        </w:tc>
      </w:tr>
      <w:tr>
        <w:trPr>
          <w:trHeight w:val="22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0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1</w:t>
            </w:r>
          </w:p>
        </w:tc>
      </w:tr>
      <w:tr>
        <w:trPr>
          <w:trHeight w:val="30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опожарная безопас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09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5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44,5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12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254,8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36,807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0</w:t>
            </w:r>
          </w:p>
        </w:tc>
      </w:tr>
      <w:tr>
        <w:trPr>
          <w:trHeight w:val="3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исполнения бюджета (дефицит « - « , профицит « + « 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стоянного на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5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зарегистрированных организац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ы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сфе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фон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в эксплуатацию жилых домов за счет всех источников финансир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к прогнозу</w:t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2"/>
          <w:szCs w:val="32"/>
        </w:rPr>
        <w:t>социально-экономического развития на 2019-2021 гг</w:t>
      </w:r>
    </w:p>
    <w:p>
      <w:pPr>
        <w:pStyle w:val="211"/>
        <w:rPr>
          <w:b/>
          <w:b/>
        </w:rPr>
      </w:pPr>
      <w:r>
        <w:rPr>
          <w:b/>
        </w:rPr>
      </w:r>
    </w:p>
    <w:p>
      <w:pPr>
        <w:pStyle w:val="211"/>
        <w:jc w:val="both"/>
        <w:rPr/>
      </w:pPr>
      <w:r>
        <w:rPr/>
        <w:t xml:space="preserve">            </w:t>
      </w:r>
      <w:r>
        <w:rPr/>
        <w:t>Социально - экономическая ситуация в Опеченского сельском поселении достаточно устойчива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На территории поселения имеется ООО «Партнёр», обеспечивающая население пиломатериалом и ООО «Империя», обеспечивающая население хлебобулочными изделиями. Сельское хозяйство представлено предприятием АОЗТ «Посад» которое занимается производством молока, дает  15 рабочих мест для людей, проживающих в с.Опеченский Посад. Основная часть трудоспособного населения  работает  на предприятиях в г. Борович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днако Опеченское   сельское поселение имеет большой потенциал для развития. Он заключается в использовании природно - географического фактора, природных ресурсов – земель бывшего СПК «Боровичанин». В настоящее время на территории поселения затребовано большое количество земельных участков под строительство частных жилых домов. Это связано с тем, что большая часть территории Опеченского сельского поселения газифицирована, есть возможность присоединения к инженерным сетям. Из  всего перечисленного можно сделать вывод о хорошем сборе арендной платы от физических лиц за земельные учас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Для того чтобы сельское поселение имело стабильное развитие,   на 2019 год ставится задача найти инвесторов, готовых вложить средства в развитие поселения. Таким образом, появятся новые рабочие места. Новый импульс получит развитие  сельского хозяйства. В указанном направлении развития ведется целенаправленная рабо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Для выполнения главной задачи - сделать поселение инвестиционно привлекательным - необходимо решить ряд неотложных пробл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ривести в порядок дороги,  выполнить комплекс работ по благоустройству. В этих вопросах необходима и бюджетная поддержка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а период до 2021 года в Опеченском  сельском поселении социально - экономическое развитие будет продолжаться по следующим направления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  <w:t>Промышленность, малый и средний бизне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создание условий для организации бизнеса разного уровня в сфере сельскохозяйственного производства, торговли, сферы услуг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Строительств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будет проведена работа по передаче бесхозных участков земли под строительство индивидуальных дом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предоставлены новые участки для частной застрой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Дорожное строительств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- текущий и капитальный ремонт всех внутрипоселенческих дорог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расчистка придорожных полос от кустарник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4.  Электроснабж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текущий ремонт электролиний и оборудования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5. Коммунальное хозяй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газификация: выполнение организационных мероприятий для осуществления программы газификации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6. Агропромышленный комплек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обеспечение устойчивого производства сельхозпродукции на личных подворь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развитие производства и переработки сельхозпродукции в фермерских хозяйст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обеспечение роста количества с/х животных и птицы в личных подворьях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  оформление земельных паёв в собственность   Администрации Опечен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7. Благоустрой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провести посадку деревьев и разбивку цветников  в населенных пунк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обустройство мест массового отдыха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скашивание борщевика в населенных пунктах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расчистка дорог от снега в зимний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уборка мусора на территории поселения и содержание мест захоронений.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8. Управление муниципальным имуществ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обеспечить учет муниципального имущества, его надлежащее состояние и ремо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выявить бесхозяйные участки земли и определить их судьбу в соответствие с действующим законодательств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b/>
          <w:b/>
          <w:bCs/>
          <w:sz w:val="28"/>
        </w:rPr>
      </w:pPr>
      <w:r>
        <w:rPr>
          <w:b/>
          <w:bCs/>
          <w:sz w:val="28"/>
        </w:rPr>
        <w:t>9.Занятость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разработать программу содействия гражданам в поиске подходящей работы, а также дополнительной работы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10. Потребительский рын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еспечить приведение в порядок фасадов действующих магазинов и благоустройства прилегающих территори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  обеспечить бесперебойную работу торговых точек и автолав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11. Социальная сф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многодетным семьям и семьям, имеющим детей- инвалидов, оказывать социальную поддерж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обеспечить социальную помощь на дому пенсионерам и престарелым людям, нуждающимся в социальной поддерж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обеспечить своевременное помещение в социальные учреждения нуждающихся в этом пенсионеров и инвали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обеспечивать своевременное оформление документов льготной категории граждан  по предоставлению льг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12. Улучшение демографической ситу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обеспечить стабильную работу детсадов и доступность его услуг для всех слоев населе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13. Куль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Обеспечить сохранность объектов историко - культурного наследия, находящихся на территории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с целью сохранения традиций проводить праздники, посвященные Дню пожилых людей, проведение праздника «День сел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14. Обеспечение право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использовать возможности патрульно - постовой службы Боровичского ОВД в  обеспечении правопорядка  на улицах поселения при поведении дискотек и массов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разработать и осуществить программу, направленную на сокращение пьянства среди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регулярно проводить рейды по предупреждению различных нарушений правил дорожного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постоянно вести профилактическую и разъяснительную работу, направленную на соблюдение гражданами действующих в обществе законо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15. Развитие местного само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продолжать работу по реализации Федерального Закона от 06.10.2003г. № 131-ФЗ «Об общих принципах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 xml:space="preserve">подготовить и принять нормативную базу по регламентации работы органов местного самоуправления и муниципальных учреждений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spacing w:before="280" w:after="280"/>
      <w:jc w:val="center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39:00Z</dcterms:created>
  <dc:creator>User</dc:creator>
  <dc:description/>
  <dc:language>en-US</dc:language>
  <cp:lastModifiedBy>User</cp:lastModifiedBy>
  <cp:lastPrinted>2019-11-26T11:37:00Z</cp:lastPrinted>
  <dcterms:modified xsi:type="dcterms:W3CDTF">2019-11-26T08:39:00Z</dcterms:modified>
  <cp:revision>2</cp:revision>
  <dc:subject/>
  <dc:title/>
</cp:coreProperties>
</file>