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.11.2019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целевой программы «Благоустройство территории Опеченского сельского поселения  на 2020-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   постановлением Администрации Опеченского сельского поселения от 08.10.2013 № 68 «О Порядке принятия решения о разработке муниципальных  целевых программ, их формирования и реализации»,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целевую программу «Благоустройство территории Опеченского сельского поселения  на 2020-2022 годы»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становить, что в ходе реализации муниципальной целев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Опеченского сельского поселения  на 2020-2022 годы»  мероприятия и объемы их финансирования подлежат ежегодной корректировке с учетом возможностей средств бюджета Опече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публиковать постановление  в бюллетене «Официальный вестник Опечен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А.В.Ни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/>
        <w:t>УТВЕРЖДЕНА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 xml:space="preserve">постановлением Администрации сельского поселения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>от  25.11.2019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Опеченского сельского поселения 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5" w:after="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Опеченского сельского поселения  на 2020-2022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color w:val="000000"/>
          <w:sz w:val="28"/>
          <w:szCs w:val="28"/>
        </w:rPr>
        <w:t xml:space="preserve">Ответственный исполнитель муниципальной программы: Администрация  Опечен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исполнители муниципальной программ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муниципальной  программы (при наличи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задачи и целевые показатели*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953"/>
        <w:gridCol w:w="3827"/>
      </w:tblGrid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32"/>
        <w:gridCol w:w="1069"/>
        <w:gridCol w:w="1069"/>
        <w:gridCol w:w="124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ь 1. </w:t>
            </w:r>
            <w:r>
              <w:rPr>
                <w:sz w:val="28"/>
                <w:szCs w:val="28"/>
              </w:rPr>
              <w:t>Совершенствование системы комплексного благоустройства сельского поселения, создание комфортных условий проживания  и  отдыха населения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Единое управление комплексным благоустройством территории сельского поселения, </w:t>
            </w:r>
            <w:r>
              <w:rPr>
                <w:sz w:val="28"/>
                <w:szCs w:val="28"/>
              </w:rPr>
              <w:t>( 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</w:t>
            </w:r>
          </w:p>
        </w:tc>
      </w:tr>
      <w:tr>
        <w:trPr>
          <w:trHeight w:val="8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оказатель 2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оздание условий для работы и отдыха жителей сельского поселения,</w:t>
            </w:r>
            <w:r>
              <w:rPr>
                <w:sz w:val="28"/>
                <w:szCs w:val="28"/>
              </w:rPr>
              <w:t xml:space="preserve">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Приведение в качественное состояние элементов благоустройства территор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 Озеленение территории сельского поселения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 Соответствие требованиям мест массового захоронения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3. Сокращение количества несанкционированных свалок на территории сельского поселения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Привлечение жителей к участию в решении проблем благоустройства территор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 Увеличение количества населения, принимавшего участия в благоустройстве территории сельского поселения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8"/>
          <w:szCs w:val="28"/>
        </w:rPr>
        <w:tab/>
        <w:t>5. Сроки реализации муниципальной программы: 2020  -2022 годы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841"/>
        <w:gridCol w:w="1133"/>
        <w:gridCol w:w="1565"/>
        <w:gridCol w:w="130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9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90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,8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,806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8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807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,5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,51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Ожидаемые конечные результаты реализации муниципальной программы.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настоящей Программы позволит: </w:t>
      </w:r>
    </w:p>
    <w:p>
      <w:pPr>
        <w:pStyle w:val="Normal"/>
        <w:jc w:val="both"/>
        <w:rPr/>
      </w:pPr>
      <w:r>
        <w:rPr>
          <w:sz w:val="28"/>
          <w:szCs w:val="28"/>
        </w:rPr>
        <w:t>- единое управление комплексным благоустройством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работы и отдыха жителе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состояния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итие жителям сельского поселения любви и уважения к своему населенному пункту, к соблюдению чистоты и порядка на территории сельского поселени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8. Определение перспективы улучшения благоустройства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- целевые показатели </w:t>
      </w:r>
      <w:r>
        <w:rPr>
          <w:b/>
          <w:color w:val="000000"/>
          <w:sz w:val="22"/>
          <w:szCs w:val="22"/>
        </w:rPr>
        <w:t>муниципальной</w:t>
      </w:r>
      <w:r>
        <w:rPr>
          <w:b/>
          <w:bCs/>
          <w:color w:val="000000"/>
          <w:sz w:val="22"/>
          <w:szCs w:val="22"/>
        </w:rPr>
        <w:t xml:space="preserve"> программы должны отвечать одному из следующих услов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яются на основе данных ведомственной отчетности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го, приоритеты и цели развития государственной политики в указанной сфер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печен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Опеченского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ого пункт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рограммы - 2020 – 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беспечения Программы предлагается регулярно проводить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мероприятия по санитарной очистке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озеленению территории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благоустройству кладбищ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 по организации работ по благоустройству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освещения территории населенного пунк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Программы составляет 5004,513 тыс.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ониторинг хода реализации муниципальных программ осуществляет должностное лицо Администрации Опеченского сельского поселения, ведущее вопросы финансово-экономической деятельности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сельского поселения и направляет должностному лицу Администрации Опеченского сельского поселения, ведущему вопросы финансово-экономической деятельност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31"/>
        <w:gridCol w:w="21"/>
        <w:gridCol w:w="1518"/>
        <w:gridCol w:w="41"/>
        <w:gridCol w:w="1230"/>
        <w:gridCol w:w="46"/>
        <w:gridCol w:w="1559"/>
        <w:gridCol w:w="16"/>
        <w:gridCol w:w="10"/>
        <w:gridCol w:w="1597"/>
        <w:gridCol w:w="15"/>
        <w:gridCol w:w="63"/>
        <w:gridCol w:w="900"/>
        <w:gridCol w:w="177"/>
        <w:gridCol w:w="1083"/>
        <w:gridCol w:w="177"/>
        <w:gridCol w:w="1273"/>
      </w:tblGrid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развития малого и среднего предпринимательства на территории Волокского  сельского поселения 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Единое управление комплексным благоустройством территории сельского поселения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боты и отдыха жителей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Задача: Приведение в качественное состояние элементов благоустройства территории сельского поселенияпоселения</w:t>
            </w:r>
            <w:r>
              <w:rPr>
                <w:sz w:val="28"/>
                <w:szCs w:val="28"/>
              </w:rPr>
              <w:t>сельском  поселении</w:t>
            </w:r>
          </w:p>
        </w:tc>
      </w:tr>
      <w:tr>
        <w:trPr>
          <w:trHeight w:val="14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14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0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8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11,807</w:t>
            </w:r>
          </w:p>
        </w:tc>
      </w:tr>
      <w:tr>
        <w:trPr>
          <w:trHeight w:val="7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3. Сокращение количества несанкционированных свалок на территории сельского поселения, (%)</w:t>
            </w:r>
          </w:p>
        </w:tc>
      </w:tr>
      <w:tr>
        <w:trPr>
          <w:trHeight w:val="1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населения, принимавшего участия в благоустройстве территории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«Благоустройство территории Опеченского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ab/>
        <w:t xml:space="preserve"> сельского поселения на 2020-2022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Опеченского сельского поселения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144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личное освещение</w:t>
            </w:r>
          </w:p>
        </w:tc>
      </w:tr>
      <w:tr>
        <w:trPr>
          <w:trHeight w:val="3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сперебойного освещения населенных пунктов Опе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 на организацию обеспечения бесперебойного освещения населенных пунктов сельского поселения включают: оплату потребленной электроэнергии для уличного освещения, приобретение расходных материалов для ремонта и ремонт светильников, замена ламп, электропроводки, фотореле и др. Установка счетчиков потребленной энергии, таймеров времени для более экономного расходования бюдже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составляет 3900.0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1900.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1000.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 1000.0 тысяч рублей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хоро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на организацию и содержание мест захоронения включают в себя: оплату за уборку и вывоз мусора, скашивание травы и борщевика Сосновского с территории мест захоронений, уборку снега в зимний период, вырубку кустарника, ремонт обелисков. 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72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23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24,0 тысяч рублей</w:t>
            </w:r>
          </w:p>
          <w:p>
            <w:pPr>
              <w:pStyle w:val="Normal"/>
              <w:rPr/>
            </w:pPr>
            <w:r>
              <w:rPr/>
              <w:t>2022 год – 25,0 тысяч рублей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роч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Прочие мероприятия по благоустройству территории включат: круглогодично уборку и вывоз мусора на территории поселения, уборку снега и подсыпку противогололедным материалом мест общего пользования в зимний период, борьба с борщевиком Сосновского (скашивание и хим. обработка), обустройство мест общего пользования, в том числе по инициативе граждан) и мест для купания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1032,513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689.9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230.806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 111,807 тысяч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30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3:00Z</dcterms:created>
  <dc:creator>user</dc:creator>
  <dc:description/>
  <dc:language>en-US</dc:language>
  <cp:lastModifiedBy>User</cp:lastModifiedBy>
  <cp:lastPrinted>2019-11-26T11:42:00Z</cp:lastPrinted>
  <dcterms:modified xsi:type="dcterms:W3CDTF">2019-11-26T08:43:00Z</dcterms:modified>
  <cp:revision>2</cp:revision>
  <dc:subject/>
  <dc:title/>
</cp:coreProperties>
</file>