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.11.2019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утверждении муниципальной целевой программы «Развитие физической культуры и спорта  в Опеченском сельском поселении на 2020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08.10.2013 № 68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  <w:bookmarkEnd w:id="0"/>
      <w:r>
        <w:rPr>
          <w:sz w:val="28"/>
          <w:szCs w:val="28"/>
        </w:rPr>
        <w:t xml:space="preserve">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 Опече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твердить муниципальную целевую программу «Развитие физической культуры и спорта в Опеченском сельском поселении на 2020-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 А.В.Ник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25.11.2019 № 8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физической культуры и спорта в Опеченском сельском поселении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 в Опеченском сельском поселении на 2020-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МАУСОШ с. Опеченский Посад и д. Перелучи, МБДОУ детские сады с. Опеченский Посад, д. Перелучи, СДК с. Опеченский Посад и д. Перелучи иные организации и лица, привлекаемые в порядке, установленном законодательств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</w:t>
        <w:tab/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людей, принимающих участие в спортивных мероприят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количества спортивных площадок, ко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</w:t>
        <w:tab/>
        <w:t>Сроки реализации муниципальной программы: 2020-2022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», постановление Администрации сельского поселения от 08 октября 2013 года № 68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принятия решений о разработке муниципальных программ Опеченского</w:t>
      </w:r>
      <w:r>
        <w:rPr>
          <w:b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0 – 2022  годах составляет  15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ой программы осуществляет ответственное должностное лицо Администрации Опечен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Опечен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Опечен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школа, детские сады, 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»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ортивных площадок в населенных пунк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физической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порта в Опеченском сельском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на 2020-2022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 в Опеченском сельском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уляризация  физической культуры и спорта среди различных групп насел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спортивной тематик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и вывешивание информационно-рекламной продукции спортивной тематики, размещение на официальном сайте Администрации с целью пропаганды физической культуры, спорта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rPr/>
            </w:pPr>
            <w:r>
              <w:rPr/>
              <w:t>2022 год – 3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7:00Z</dcterms:created>
  <dc:creator>Татьяна</dc:creator>
  <dc:description/>
  <dc:language>en-US</dc:language>
  <cp:lastModifiedBy>User</cp:lastModifiedBy>
  <cp:lastPrinted>2019-11-26T11:46:00Z</cp:lastPrinted>
  <dcterms:modified xsi:type="dcterms:W3CDTF">2019-11-26T08:47:00Z</dcterms:modified>
  <cp:revision>2</cp:revision>
  <dc:subject/>
  <dc:title/>
</cp:coreProperties>
</file>