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муниципальной  целевой программы  «Развитие культуры в Опеченском сельском  поселении на 2020-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целевую программу «Развитие культуры в Опеченском сельском  поселении на 2020 – 2022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ходе реализации муниципальной целевой программы «Развитие культуры в Опеченском сельском  поселении на 2020-2022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 в бюллетене  «Официальный вестник Опечен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А.В.Никит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                                                    от 25.11.2019 № 8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ая целевая програм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Развитие Культуры в Опеченском сельском поселен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0-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целев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Культуры в Опеченском сельском поселении на 2020 - 202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Опечен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Соисполнители муниципальной программы:  </w:t>
      </w:r>
      <w:r>
        <w:rPr>
          <w:sz w:val="28"/>
          <w:szCs w:val="28"/>
        </w:rPr>
        <w:t xml:space="preserve">СДК с. Опеченский Посад, д. Перелучи, МУК МЦБС с. Опеченский Посад. Д. Перелучи, </w:t>
      </w:r>
      <w:r>
        <w:rPr>
          <w:color w:val="000000"/>
          <w:sz w:val="28"/>
          <w:szCs w:val="28"/>
        </w:rPr>
        <w:t>иные организации и лица, привлекаемые в порядке, установленном законодательств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 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Повышение качества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 Учет и охрана объектов культурного наследия, их содержание в надлежаще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</w:rPr>
              <w:t>Показатель 1. Увеличение творческой молодежи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оказатель 2.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  <w:r>
              <w:rPr>
                <w:color w:val="000000"/>
              </w:rPr>
              <w:t xml:space="preserve">, 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населения, принимающих участие в праздниках и культурных акц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0-2022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>- сохранение  исторического и культурного наслед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звитие социальной активности населения через самодеятельное народное творчество;</w:t>
      </w:r>
    </w:p>
    <w:p>
      <w:pPr>
        <w:pStyle w:val="TextBody"/>
        <w:ind w:firstLine="720"/>
        <w:rPr/>
      </w:pPr>
      <w:r>
        <w:rPr>
          <w:szCs w:val="28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хранение и увеличение библиотечного фон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left="708" w:right="607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rPr/>
      </w:pPr>
      <w:r>
        <w:rPr>
          <w:szCs w:val="28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ом Российской Федерации от 09.10.1992 года № 3612-1 </w:t>
      </w:r>
      <w:r>
        <w:rPr>
          <w:kern w:val="2"/>
          <w:szCs w:val="28"/>
        </w:rPr>
        <w:t>«Основы законодательства Российской Федерации о культуре»</w:t>
      </w:r>
      <w:r>
        <w:rPr>
          <w:szCs w:val="28"/>
        </w:rPr>
        <w:t>, Распоряжением Правительства РФ от 22.02.2012 года № 209-р «О концепции федеральной целевой программы «Культура России (2012-2018 годы)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/>
      </w:pPr>
      <w:r>
        <w:rPr>
          <w:szCs w:val="28"/>
        </w:rPr>
        <w:t>Программа определяет стратегию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Опечен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ю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ДК с. Опеченский Посад, д. Перелучи, МУК МЦБС с. Опеченский Посад, д. Перелу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0 – 2022  годах составляет  9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Механизм управления реализацией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Опечен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Опечен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Развитие культуры в Опечен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Опеченском сельском поселен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печен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Опеченского сельского поселения в пропаганде сохранения культурного наследия поселения. (Классные часы в школах, проведение митингов к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Опеченского сельского поселения организацию мероприятий проводит МБУК «МКБО» в с. Опеченский Посад и д. Перелучи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3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Admin</dc:creator>
  <dc:description/>
  <dc:language>en-US</dc:language>
  <cp:lastModifiedBy>User</cp:lastModifiedBy>
  <cp:lastPrinted>2019-11-26T11:53:00Z</cp:lastPrinted>
  <dcterms:modified xsi:type="dcterms:W3CDTF">2019-11-26T08:53:00Z</dcterms:modified>
  <cp:revision>2</cp:revision>
  <dc:subject/>
  <dc:title>Приложение №2</dc:title>
</cp:coreProperties>
</file>