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04" w:leader="none"/>
          <w:tab w:val="left" w:pos="7050" w:leader="none"/>
          <w:tab w:val="left" w:pos="8340" w:leader="none"/>
        </w:tabs>
        <w:spacing w:lineRule="exact" w:line="36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7050" w:leader="none"/>
        </w:tabs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spacing w:lineRule="exact" w:line="36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kern w:val="2"/>
          <w:sz w:val="28"/>
          <w:szCs w:val="28"/>
          <w:lang w:eastAsia="ar-SA"/>
        </w:rPr>
        <w:t>Российская Федерац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Новгородская область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Боровичский район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/>
      </w:pPr>
      <w:r>
        <w:rPr>
          <w:b/>
          <w:kern w:val="2"/>
          <w:sz w:val="28"/>
          <w:szCs w:val="28"/>
          <w:lang w:eastAsia="ar-SA"/>
        </w:rPr>
        <w:t>АДМИНИСТРАЦИЯ ОПЕЧЕНСКОГО СЕЛЬСКОГО ПОСЕЛЕН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  <w:t xml:space="preserve">от  25.11.2019г. </w:t>
      </w:r>
      <w:r>
        <w:rPr>
          <w:b/>
          <w:kern w:val="2"/>
          <w:sz w:val="28"/>
          <w:szCs w:val="28"/>
          <w:lang w:eastAsia="ar-SA"/>
        </w:rPr>
        <w:t xml:space="preserve"> </w:t>
      </w:r>
      <w:r>
        <w:rPr>
          <w:b/>
          <w:bCs/>
          <w:kern w:val="2"/>
          <w:sz w:val="28"/>
          <w:szCs w:val="28"/>
          <w:lang w:eastAsia="ar-SA"/>
        </w:rPr>
        <w:t>№ 87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с. Опеченский Посад</w:t>
      </w:r>
    </w:p>
    <w:p>
      <w:pPr>
        <w:pStyle w:val="Normal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овышение эффективности бюджетных расходов Опеченского сельского поселения на 2020-2022 годы»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ind w:right="-6" w:hanging="0"/>
        <w:jc w:val="both"/>
        <w:outlineLvl w:val="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. 179 Бюджетного кодекса Российской Федерации, постановлением Администрации Опеченского сельского поселения от 08.10.2013г. № 68 «</w:t>
      </w:r>
      <w:bookmarkStart w:id="0" w:name="bookmark2"/>
      <w:r>
        <w:rPr>
          <w:bCs/>
          <w:sz w:val="28"/>
          <w:szCs w:val="28"/>
        </w:rPr>
        <w:t>Об утверждении Порядка принятия решений о разработке муниципальных программ Опеченского сельского поселения, их формирования и реализации</w:t>
      </w:r>
      <w:bookmarkEnd w:id="0"/>
      <w:r>
        <w:rPr>
          <w:bCs/>
          <w:sz w:val="28"/>
          <w:szCs w:val="28"/>
        </w:rPr>
        <w:t>, Порядка проведения оценки эффективности реализации муниципальных целевых программ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ind w:right="-6" w:hanging="0"/>
        <w:jc w:val="both"/>
        <w:outlineLvl w:val="4"/>
        <w:rPr/>
      </w:pPr>
      <w:r>
        <w:rPr>
          <w:sz w:val="28"/>
          <w:szCs w:val="28"/>
        </w:rPr>
        <w:t>Администрация Опече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муниципальную Программу  «Повышение эффективности бюджетных расходов Опеченского сельского поселения на 2020-2022 годы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Администрации Опеченского сельского поселения осуществляет расходы на реализацию муниципальной  Программы «Повышение эффективности бюджетных расходов Опеченского сельского поселения на 2020-2022 годы»  в пределах средств, предусмотренных в бюджете поселения на соответствующий год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3. Установить, что в ходе реализации программы мероприятия и объемы их финансирования подлежат ежегодной корректировке с учетом возможностей средств бюджета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rStyle w:val="FontStyle22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4.</w:t>
      </w:r>
      <w:r>
        <w:rPr>
          <w:sz w:val="28"/>
          <w:szCs w:val="28"/>
        </w:rPr>
        <w:t xml:space="preserve"> Опубликовать постановление в бюллетене «Официальный вестник Опеченского сельского поселения»,  разместить на официальном сайте Администрации сельского поселения  в сети  «Интернет». 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Контроль за вы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Глава сельского поселения                                                 А.В.Никитин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сельского поселения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т 25.11.2019г.    № 87</w:t>
      </w:r>
    </w:p>
    <w:p>
      <w:pPr>
        <w:pStyle w:val="Normal"/>
        <w:spacing w:lineRule="exact" w:line="240" w:before="240" w:after="1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программы Опечен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«Повышение эффективности бюджетных расходов Опеченского сельского поселения на 2020-2022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Ответственный исполнитель муниципальной программы: Администрация Опеченского сельского поселения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Соисполнители муниципальной программы: не имеется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Подпрограммы муниципальной программы: не имеется</w:t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>4. Цели, задачи и целевые показатели муниципальной программы: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6074"/>
        <w:gridCol w:w="896"/>
        <w:gridCol w:w="894"/>
        <w:gridCol w:w="893"/>
      </w:tblGrid>
      <w:tr>
        <w:trPr>
          <w:tblHeader w:val="true"/>
          <w:trHeight w:val="23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и, задачи муниципальной  программы, наименование и </w:t>
              <w:br/>
              <w:t>единица измерения целевого показателя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я целевого показателя по годам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23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87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1. Обеспечение долгосрочной сбалансированности и устойчивости бюджетной системы</w:t>
            </w:r>
          </w:p>
        </w:tc>
      </w:tr>
      <w:tr>
        <w:trPr>
          <w:trHeight w:val="23" w:hRule="atLeast"/>
          <w:cantSplit w:val="true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резервного фонда в объеме расходов  бюджета  поселения (%), не более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23" w:hRule="atLeast"/>
          <w:cantSplit w:val="true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ношение объема налоговых и неналоговых доходов бюджета поселения за отчетный финансовый год к году, предшествующему отчетному (%), не менее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</w:tr>
      <w:tr>
        <w:trPr>
          <w:trHeight w:val="23" w:hRule="atLeast"/>
          <w:cantSplit w:val="true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87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2. Внедрение программно-целевых принципов организации деятельности органов исполнительной власти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ельный вес расходов  бюджета поселения, формируемых в рамках муниципальных программ поселения, в общем объеме расходов бюджета поселения (%), не менее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5,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утвержденных расходов бюджета поселения  на очередной финансовый год и на плановый период в структуре муниципальных программ поселения (да/нет)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</w:tr>
      <w:tr>
        <w:trPr>
          <w:trHeight w:val="23" w:hRule="atLeast"/>
          <w:cantSplit w:val="true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опубликованного на официальном сайте Администрации поселения  в информационно-телекоммуникационной сети «Интернет» проекта бюджета поселения и годового отчета об исполнении бюджета поселения в доступной для граждан форме (да/нет)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</w:tr>
      <w:tr>
        <w:trPr>
          <w:trHeight w:val="23" w:hRule="atLeast"/>
          <w:cantSplit w:val="true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87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3. Развитие информационной системы управления муниципальными финансами</w:t>
            </w:r>
          </w:p>
        </w:tc>
      </w:tr>
      <w:tr>
        <w:trPr>
          <w:trHeight w:val="23" w:hRule="atLeast"/>
          <w:cantSplit w:val="true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дрение информационных систем управления муниципальными финансами (да/нет)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</w:tr>
      <w:tr>
        <w:trPr>
          <w:trHeight w:val="23" w:hRule="atLeast"/>
          <w:cantSplit w:val="true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87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дача 4. Обеспечение деятельности Администрации Опеченского сель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довлетворенности населения (снижение количества жалоб) (да/нет)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</w:tr>
    </w:tbl>
    <w:p>
      <w:pPr>
        <w:pStyle w:val="Normal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sz w:val="28"/>
          <w:szCs w:val="28"/>
        </w:rPr>
        <w:t>5. Сроки реализации муниципальной программы: 2020-2022 годы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6. Объемы и источники финансирования муниципальной программы </w:t>
        <w:br/>
        <w:t>в целом и по годам реализации (тыс. руб.)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511"/>
        <w:gridCol w:w="1848"/>
        <w:gridCol w:w="1673"/>
        <w:gridCol w:w="2046"/>
        <w:gridCol w:w="1134"/>
      </w:tblGrid>
      <w:tr>
        <w:trPr>
          <w:trHeight w:val="240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24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pacing w:val="-8"/>
                <w:sz w:val="28"/>
                <w:szCs w:val="28"/>
              </w:rPr>
              <w:t xml:space="preserve">внебюджетные </w:t>
            </w:r>
            <w:r>
              <w:rPr>
                <w:sz w:val="28"/>
                <w:szCs w:val="28"/>
              </w:rPr>
              <w:t>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7. Ожидаемые конечные результаты реализации муниципальной </w:t>
        <w:br/>
        <w:t>программ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>удельный вес расходов бюджета поселения, формируемых в рамках муниципальных программ поселения, в общем объеме расходов бюджета поселения увеличится  до 60%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бюджет поселения, начиная с 2020 года, будет формироваться в структуре муниципальных программ Опеченского сельского поселения.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Характеристика текущего состояния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sz w:val="28"/>
          <w:szCs w:val="28"/>
        </w:rPr>
      </w:pPr>
      <w:r>
        <w:rPr/>
        <w:tab/>
      </w:r>
    </w:p>
    <w:p>
      <w:pPr>
        <w:pStyle w:val="Normal"/>
        <w:spacing w:lineRule="atLeast" w:line="360"/>
        <w:ind w:firstLine="851"/>
        <w:jc w:val="both"/>
        <w:rPr/>
      </w:pPr>
      <w:r>
        <w:rPr>
          <w:spacing w:val="-8"/>
          <w:sz w:val="28"/>
          <w:szCs w:val="28"/>
        </w:rPr>
        <w:t>Реформирование сферы финансов в Опеченском сельском поселении проводилось</w:t>
      </w:r>
      <w:r>
        <w:rPr>
          <w:sz w:val="28"/>
          <w:szCs w:val="28"/>
        </w:rPr>
        <w:t xml:space="preserve"> поэтапно в соответствии с требованиями бюджетного законодательства и позволило достичь положительных результатов по отдельным направлениям  в управлении финансами, в том числе в сферах: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менения в бюджетном процессе программно-целевых методов планирования и элементов бюджетирования, ориентированного на результат;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я деятельности Администрации поселения по исполнению муниципальных функций и предоставлению муниципальных услуг;</w:t>
      </w:r>
    </w:p>
    <w:p>
      <w:pPr>
        <w:pStyle w:val="Normal"/>
        <w:spacing w:lineRule="atLeast" w:line="37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дачи, требующие решения в ближайшей перспективе:</w:t>
      </w:r>
    </w:p>
    <w:p>
      <w:pPr>
        <w:pStyle w:val="Normal"/>
        <w:spacing w:lineRule="atLeast" w:line="370"/>
        <w:ind w:firstLine="85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едостаточная устойчивость и сбалансированность бюджетной системы;</w:t>
      </w:r>
    </w:p>
    <w:p>
      <w:pPr>
        <w:pStyle w:val="Normal"/>
        <w:spacing w:lineRule="atLeast" w:line="37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установление взаимосвязи между бюджетным и стратегическим </w:t>
        <w:br/>
        <w:t>планированием;</w:t>
      </w:r>
    </w:p>
    <w:p>
      <w:pPr>
        <w:pStyle w:val="Normal"/>
        <w:spacing w:lineRule="atLeast" w:line="370"/>
        <w:ind w:firstLine="851"/>
        <w:jc w:val="both"/>
        <w:rPr/>
      </w:pPr>
      <w:r>
        <w:rPr>
          <w:spacing w:val="-6"/>
          <w:sz w:val="28"/>
          <w:szCs w:val="28"/>
        </w:rPr>
        <w:t>увеличение доходов и повышение эффективности бюджетных расходов</w:t>
      </w:r>
      <w:r>
        <w:rPr>
          <w:sz w:val="28"/>
          <w:szCs w:val="28"/>
        </w:rPr>
        <w:t xml:space="preserve"> на всех уровнях бюджетной системы;</w:t>
      </w:r>
    </w:p>
    <w:p>
      <w:pPr>
        <w:pStyle w:val="Normal"/>
        <w:spacing w:lineRule="atLeast" w:line="37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вышение и оценка качества предоставляемых услуг;</w:t>
      </w:r>
    </w:p>
    <w:p>
      <w:pPr>
        <w:pStyle w:val="Normal"/>
        <w:spacing w:lineRule="atLeast" w:line="37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е использование информационно-коммуникационных технологий при осуществлении бюджетного процесса.</w:t>
      </w:r>
    </w:p>
    <w:p>
      <w:pPr>
        <w:pStyle w:val="Normal"/>
        <w:spacing w:lineRule="atLeast" w:line="370"/>
        <w:ind w:firstLine="851"/>
        <w:jc w:val="both"/>
        <w:rPr/>
      </w:pPr>
      <w:r>
        <w:rPr>
          <w:sz w:val="28"/>
          <w:szCs w:val="28"/>
        </w:rPr>
        <w:t xml:space="preserve">Стоящие задачи носят комплексный характер, требующий проведения </w:t>
      </w:r>
      <w:r>
        <w:rPr>
          <w:spacing w:val="-4"/>
          <w:sz w:val="28"/>
          <w:szCs w:val="28"/>
        </w:rPr>
        <w:t>целого ряда мероприятий, связанных с нормативно-правовым регулированием,</w:t>
      </w:r>
      <w:r>
        <w:rPr>
          <w:sz w:val="28"/>
          <w:szCs w:val="28"/>
        </w:rPr>
        <w:t xml:space="preserve"> обеспечением организационной и информационно-технической готовности участников бюджетного процесса. </w:t>
      </w:r>
    </w:p>
    <w:p>
      <w:pPr>
        <w:pStyle w:val="Normal"/>
        <w:spacing w:lineRule="atLeast" w:line="37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рограммно-целевого метода позволит сконцентрировать имеющиеся ресурсы, обеспечить эффективное взаимодействие всех исполнителей Программы и получение значимых результатов в сфере повышения эффективности бюджетных расходов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Целью муниципальной программы Опеченского сельского поселения является полнота, точность, достоверность и своевременность предоставления информации. Необходимо каждому работнику в процессе выполнения им своих полномочий, согласно должностных инструкций, предоставить 100 % оснащение материальными запасами и предоставление транспорта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Основные показатели и анализ социальных,  финансово-экономических и прочих рисков реализации муниципальной программы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е запланированных результатов реализации муниципальной программы связано с возникновением и преодолением различных рисков реализации муниципальной программы.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правление рисками настоящей муниципальной программы осуществляется ответственным исполнителем на основе регулярного мониторинга реализации муниципальной программы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sz w:val="28"/>
          <w:szCs w:val="28"/>
        </w:rPr>
        <w:t>Основные при</w:t>
        <w:softHyphen/>
        <w:t>чины возник</w:t>
        <w:softHyphen/>
        <w:t>новения рисков недостаточная точность пла</w:t>
        <w:softHyphen/>
        <w:t>нирования мероприятий и прогнозирования значений показателей муниципальной про</w:t>
        <w:softHyphen/>
        <w:t>граммы.</w:t>
        <w:tab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Механизм управления реализацией муниципальной программы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ониторинг хода реализации муниципальных программ осуществляет должностное лицо Администрации Опеченского сельского поселения, ведущее вопросы финансово-экономической деятельности сельского поселения. Результаты монито</w:t>
        <w:softHyphen/>
        <w:t>ринга и оценки выполнения целевых показателей ежегодно до 15 апреля года, следующего за отчетным, докладываются Главе Администрации Опеченского  сельского поселения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тветственный исполнитель муниципальной программы совместно с соисполнителями до 20 июля текущего года и до 01 марта года, следующего за отчетным, готовит полугодовой и годовой отчеты о ходе реализации муниципальной программы, обеспечивает их согласование с Главой сельского поселения и направляет должностному лицу Администрации Опеченского сельского поселения, ведущему вопросы финансово-экономической деятельности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9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муниципальной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351"/>
        <w:gridCol w:w="6"/>
        <w:gridCol w:w="2238"/>
        <w:gridCol w:w="1538"/>
        <w:gridCol w:w="12"/>
        <w:gridCol w:w="1626"/>
        <w:gridCol w:w="37"/>
        <w:gridCol w:w="2156"/>
        <w:gridCol w:w="30"/>
        <w:gridCol w:w="20"/>
        <w:gridCol w:w="871"/>
        <w:gridCol w:w="901"/>
        <w:gridCol w:w="9"/>
        <w:gridCol w:w="920"/>
        <w:gridCol w:w="56"/>
      </w:tblGrid>
      <w:tr>
        <w:trPr>
          <w:tblHeader w:val="true"/>
          <w:trHeight w:val="23" w:hRule="atLeast"/>
          <w:cantSplit w:val="true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2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</w:t>
            </w:r>
          </w:p>
        </w:tc>
        <w:tc>
          <w:tcPr>
            <w:tcW w:w="1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реализации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ой показатель (номер целевого показателя из паспорта программы)</w:t>
            </w:r>
          </w:p>
        </w:tc>
        <w:tc>
          <w:tcPr>
            <w:tcW w:w="2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27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 по годам (тыс.руб.)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4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9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21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1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3715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а 1. Обеспечение долгосрочной сбалансированности и устойчивости бюджетной системы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ка проекта решения Совета депутатов Опеченского сельского поселения о Резервном фонде Опеченского сельского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Опеченского сельского поселения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.1.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требует финансирования</w:t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ормирование Резервного фонда Опеченского сельского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Опеченского сельского поселения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.1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ормирование долгосрочной бюджетной стратегии Опеченского сельского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Опеченского сельского поселения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.1 - 1.2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проекта нормативного правового акта  поселения об утверждении порядка определения предельных объемов бюджетных ассигнований бюджета  поселения, доводимых до главных распорядителей бюджетных средств в процессе составления проекта бюджета 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Опеченского сельского поселения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.1 - 1.4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3715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а 2. Внедрение программно-целевых принципов организации деятельности органов местного самоуправления  посел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несение изменений в решение Совета депутатов Опеченского сельского поселения от 14.11.2016г.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49 «Об утверждении Положения о бюджетном процессе в  Опеченском  сельском поселении»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в связи с переходом к утверждению бюджета поселения в структуре муниципальных программ  Опеченского сельского поселения</w:t>
            </w:r>
          </w:p>
        </w:tc>
        <w:tc>
          <w:tcPr>
            <w:tcW w:w="2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Опеченск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.1 - 2.4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тверждение перечня, кодов и правил применения целевых статей в части относящейся к бюджету поселения  в целях обеспечения перехода к утверждению бюджета поселения в структуре муниципальных программ  Опеченского сельского поселения </w:t>
            </w:r>
          </w:p>
        </w:tc>
        <w:tc>
          <w:tcPr>
            <w:tcW w:w="2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Опеченского сельского поселения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.1 - 2.4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тверждение расходов бюджета  поселения на очередной финансовый год и на плановый период в структуре муниципальных программ  Опеченского сельского поселения, начиная с 2020 года </w:t>
            </w:r>
          </w:p>
        </w:tc>
        <w:tc>
          <w:tcPr>
            <w:tcW w:w="2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Опеченск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-202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.1 - 2.4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Формирование и публикация на официальном сайте Администрации  Опеченского сельского поселения в разделе «Финансы» в информационно-телекоммуникационной сети «Интернет» проекта бюджета поселения и годового отчета об исполнении бюджета  поселения в доступной для граждан форме </w:t>
            </w:r>
          </w:p>
        </w:tc>
        <w:tc>
          <w:tcPr>
            <w:tcW w:w="2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Опеченского сельского поселения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-202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.1 - 2.4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оценки эффективности  реализации муниципальных программ Опеченского сельского поселения</w:t>
            </w:r>
          </w:p>
        </w:tc>
        <w:tc>
          <w:tcPr>
            <w:tcW w:w="2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Опеченского сельского поселения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-202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.1 - 2.4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3715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а 3. Развитие информационной системы управления муниципальными финансам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дрение в поселении функциональных блоков по автоматизации процессов программно-целевого планирования бюджета,  учета муниципальных заданий, формирования доходной части бюджета, формирования расчетов по межбюджетным трансфертам, составления расширенного плана финансово-хозяйственной деятельности</w:t>
            </w:r>
          </w:p>
        </w:tc>
        <w:tc>
          <w:tcPr>
            <w:tcW w:w="2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Опеченск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.1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технических средств и лицензионного программного обеспечения</w:t>
            </w:r>
          </w:p>
        </w:tc>
        <w:tc>
          <w:tcPr>
            <w:tcW w:w="2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Опеченского сельского поселения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.1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37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дача 4.</w:t>
            </w:r>
            <w:r>
              <w:rPr>
                <w:color w:val="000000"/>
              </w:rPr>
              <w:t xml:space="preserve"> Обеспечение деятельности Администрации Травковского сельского поселения</w:t>
            </w:r>
          </w:p>
        </w:tc>
      </w:tr>
      <w:tr>
        <w:trPr>
          <w:trHeight w:val="27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и укрепление материально-технической базы, техническое обслуживание, содержание и ремонт, транспорта и др.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печенского сельского посел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-2022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 и повышение квалификации муниципальных служащих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печенского сельского посел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-2022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  <w:spacing w:lineRule="atLeast" w:line="24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1:26:00Z</dcterms:created>
  <dc:creator>Татьяна</dc:creator>
  <dc:description/>
  <dc:language>en-US</dc:language>
  <cp:lastModifiedBy>User</cp:lastModifiedBy>
  <cp:lastPrinted>2019-11-26T14:25:00Z</cp:lastPrinted>
  <dcterms:modified xsi:type="dcterms:W3CDTF">2019-11-26T11:26:00Z</dcterms:modified>
  <cp:revision>2</cp:revision>
  <dc:subject/>
  <dc:title/>
</cp:coreProperties>
</file>