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   05.12.2019    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своении нового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Федерального закона от  06.10.2003 г. № 131-ФЗ «Об общих принципах организации местного самоуправления  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Аннулировать адрес: Российская Федерация, Новгородская область,  Боровичский район, Опеченское сельское поселение, с. Опеченский Посад, проулок от дома №162 по 2-ой линии до дома № 161А по 2-ой линии    объекту недвижимости – сооружению (улично-дорожной сети местного значения общего пользования) с кадастровым номером 53:02:0070102:193  площадью 420,6 кв. метров,    в связи с присвоением нового адреса объекту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 объекту недвижимости - сооружению (улично-дорожной сети местного значения  общего пользования) с кадастровым номером 53:02:0070102:193  площадью   420,6 кв. метров, принадлежащему на праве собственности  муниципальному образованию Опеченское сельское поселение на основании распоряжения Администрации Новгородской области от 24.12.2008 г. № 318-рз «О разграничении имущества, находящегося в муниципальной собственности между вновь образованными городскими, сельскими поселениями и Боровичским муниципальным районом, в границах которого они образованы»,     адре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 Федерация, Новгородская область,  Боровичский муниципальный район,  Опеченское сельское поселение, с. Опеченский Посад, проулок от автодороги Боровичи-Перелучи до дома № 59  по 2-ой ли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В. Никитин</w:t>
      </w:r>
      <w:r>
        <w:rPr>
          <w:b/>
          <w:sz w:val="26"/>
          <w:szCs w:val="26"/>
        </w:rPr>
        <w:t xml:space="preserve">     </w:t>
      </w:r>
      <w:r>
        <w:rPr>
          <w:b/>
          <w:sz w:val="28"/>
        </w:rPr>
        <w:t xml:space="preserve">            </w:t>
      </w:r>
      <w:r>
        <w:rPr>
          <w:b/>
        </w:rPr>
        <w:t xml:space="preserve">   </w:t>
      </w:r>
    </w:p>
    <w:sectPr>
      <w:type w:val="nextPage"/>
      <w:pgSz w:w="11906" w:h="16838"/>
      <w:pgMar w:left="19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9:00Z</dcterms:created>
  <dc:creator>nvch</dc:creator>
  <dc:description/>
  <dc:language>en-US</dc:language>
  <cp:lastModifiedBy>Опеченское</cp:lastModifiedBy>
  <cp:lastPrinted>2019-05-13T14:18:00Z</cp:lastPrinted>
  <dcterms:modified xsi:type="dcterms:W3CDTF">2019-12-05T12:29:00Z</dcterms:modified>
  <cp:revision>2</cp:revision>
  <dc:subject/>
  <dc:title/>
</cp:coreProperties>
</file>