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12.2019   № 9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письма отдела управления, распоряжения и продажи земельных участков Администрации Боровичского муниципального района  от 13.12.2019 г., 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  площадью 3000 кв. метров, из земель населенных пунктов (территориальная зона – Ж.1.),  с видом разрешенного использования – для ведения личного подсобного хозяйства, код 2.2,  местоположение:  Российская Федерация, Новгородская обл., Боровичский муниципальный р-н, с/п Опеченское, д. Горбино, в том числе ограничение в пользовании – водоохранная зона р. Мста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д. Горбино, земельный участо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А.В. Никит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6:00Z</dcterms:created>
  <dc:creator>Опеченское</dc:creator>
  <dc:description/>
  <dc:language>en-US</dc:language>
  <cp:lastModifiedBy>Опеченское</cp:lastModifiedBy>
  <cp:lastPrinted>2019-07-22T11:00:00Z</cp:lastPrinted>
  <dcterms:modified xsi:type="dcterms:W3CDTF">2019-12-17T06:39:00Z</dcterms:modified>
  <cp:revision>3</cp:revision>
  <dc:subject/>
  <dc:title/>
</cp:coreProperties>
</file>