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8.12.2019    № 9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Абакумова Максима Викторовича, действующего  от имени  Кутузова Сергея Алексеевича на основании доверенности от 27.11.2019 г. реестр № 53/25-н/53-2019-3-216,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строящемуся объекту адресации индивидуальному жилому дому (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28.11.2019 г. № 2864, выдано Администрацией Боровичского муниципального района Новгородской области), расположенному на земельном участке с кадастровым номером 53:02:0140401:167 площадью 1129 кв. метров, местонахождение:  Новгородская  область,  р-н Боровичский, с/п Опеченское, д. Малый Глиненец,  адрес: </w:t>
      </w:r>
    </w:p>
    <w:p>
      <w:pPr>
        <w:pStyle w:val="Normal"/>
        <w:jc w:val="both"/>
        <w:rPr/>
      </w:pPr>
      <w:r>
        <w:rPr>
          <w:sz w:val="28"/>
        </w:rPr>
        <w:t xml:space="preserve">Российская Федерация, Новгородская обл., Боровичский муниципальный район,  Опеченское сельское поселение, д. Малый Глиненец,  дом  15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 А.В. Никитин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nvch</dc:creator>
  <dc:description/>
  <cp:keywords/>
  <dc:language>en-US</dc:language>
  <cp:lastModifiedBy>Опеченское</cp:lastModifiedBy>
  <cp:lastPrinted>2019-12-18T10:36:00Z</cp:lastPrinted>
  <dcterms:modified xsi:type="dcterms:W3CDTF">2019-12-18T07:38:00Z</dcterms:modified>
  <cp:revision>6</cp:revision>
  <dc:subject/>
  <dc:title/>
</cp:coreProperties>
</file>